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33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</w:t>
            </w:r>
            <w:r>
              <w:rPr>
                <w:b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</w:t>
            </w:r>
            <w:r>
              <w:rPr>
                <w:b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05.05.2015                                  №  95 </w:t>
              <w:tab/>
              <w:tab/>
              <w:t xml:space="preserve">              п. Волочаевский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</w:t>
      </w:r>
      <w:r>
        <w:rPr>
          <w:bCs/>
          <w:szCs w:val="28"/>
        </w:rPr>
        <w:t xml:space="preserve"> в соответствии со ст. 450 Гражданского кодекса РФ</w:t>
      </w:r>
      <w:r>
        <w:rPr/>
        <w:t xml:space="preserve">,- </w:t>
      </w:r>
      <w:r>
        <w:rPr>
          <w:b/>
        </w:rPr>
        <w:t xml:space="preserve">Администрация Волочаевского сельского поселения постановляет: </w:t>
      </w:r>
    </w:p>
    <w:p>
      <w:pPr>
        <w:pStyle w:val="Normal"/>
        <w:spacing w:lineRule="auto" w:line="276"/>
        <w:ind w:right="-285" w:firstLine="567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 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«Волочаевского сельского поселения » </w:t>
      </w:r>
      <w:r>
        <w:rPr>
          <w:szCs w:val="28"/>
        </w:rPr>
        <w:t>и  разместить на официальном сайте Администрации Волочаевс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 администрации  Тусниной Р.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Волочаевского сельского поселения                        Т.Н.Дуд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05» 05.2015 г. № 95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Cs w:val="28"/>
          <w:lang w:eastAsia="en-US"/>
        </w:rPr>
        <w:t>аключении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срочного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олочаевского сельского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Волочаевского сельского поселения: 347527 Орловский район ,Ростовская область, п. Волочаевский ул. Садовая 4а , тел.  8 (863 75) 49-1-31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 или договор безвозмездного срочного пользования, обращается в Администрацию, или МФЦ с заявлением о заключении дополнительного соглашения к договору </w:t>
      </w:r>
      <w:r>
        <w:rPr>
          <w:bCs/>
          <w:szCs w:val="28"/>
        </w:rPr>
        <w:t>(Приложение           № 3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</w:t>
        <w:tab/>
        <w:t>Должностное лицо Администрации выдаёт заявителю дополнительное соглашение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1. При изменении, уточнении или присвоении почтового адрес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становление о присвоении адреса земельному участку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2. При изменении фамилии, имени или отчества физического лица (в том числе индивидуального предпринимателя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подтверждающий смену фамилии, имени или отчеств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3. При переходе права собственности на здания, строения, сооружения, находящиеся на земельном участке, в результате универсальной правопреемствен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дания, строения, сооружения, находящиеся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протокола преобразования юридического лица (при преобразовании юридического лица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на основании которого произошел переход права (договор купли-продажи, дарения, мены и т.д.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объект недвижимого имущества, находящегося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оглашение о распределении долей между правообладателями объекта (ов) недвижимого имущества, расположенного(ых)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5. В случае смерти арендатора – физ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смерт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праве на наследство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ата</w:t>
        <w:tab/>
        <w:t>подпись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284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2510" cy="2232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7285" cy="1148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70965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72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3540" cy="650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41.2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1:00Z</dcterms:created>
  <dc:creator>mashburo</dc:creator>
  <dc:description/>
  <cp:keywords/>
  <dc:language>en-US</dc:language>
  <cp:lastModifiedBy>Пользователь</cp:lastModifiedBy>
  <cp:lastPrinted>2015-05-10T09:42:00Z</cp:lastPrinted>
  <dcterms:modified xsi:type="dcterms:W3CDTF">2015-05-12T06:52:00Z</dcterms:modified>
  <cp:revision>59</cp:revision>
  <dc:subject/>
  <dc:title> </dc:title>
</cp:coreProperties>
</file>