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.05.2015                                           №   98</w:t>
              <w:tab/>
              <w:tab/>
              <w:t xml:space="preserve">              п. Волочаевс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 </w:t>
      </w:r>
      <w:r>
        <w:rPr>
          <w:b/>
        </w:rPr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2.   Опубликовать настоящее постановление в информационном бюллетене «Волочаевского сельского поселения» и  разместить его на официальном сайте Администрации Волочае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сельского поселения 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 05 » 05.2015 г. №  98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я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6. Должностное лицо Администрации подготавливает постановление об изменении вида разрешенного использования земельного участка и обращаетс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заявлением о внесении изменений в государственный кадастр недвижимости. После получения  в Аксайском отде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кадастрового паспорта земельного участка или отказа в изменении вида разрешенного использования земельного участка, </w:t>
      </w:r>
      <w:r>
        <w:rPr>
          <w:color w:val="FF0000"/>
          <w:szCs w:val="28"/>
        </w:rPr>
        <w:t>…</w:t>
      </w:r>
      <w:r>
        <w:rPr>
          <w:szCs w:val="28"/>
        </w:rPr>
        <w:t xml:space="preserve"> или МФЦ выдает документы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олочаевского сельского поселения.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Пользователь</cp:lastModifiedBy>
  <cp:lastPrinted>2015-05-10T10:17:00Z</cp:lastPrinted>
  <dcterms:modified xsi:type="dcterms:W3CDTF">2015-05-12T06:55:00Z</dcterms:modified>
  <cp:revision>79</cp:revision>
  <dc:subject/>
  <dc:title> </dc:title>
</cp:coreProperties>
</file>