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10 г.                                         № 22                                    п. Волочаевский</w:t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 проектов нормативных правовых актов в Администрации Волоча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Российской Федерации от 25.12.2008 N 273-ФЗ "О противодействии коррупции", от 17.07.2008 N 172-ФЗ «Об антикоррупционной экспертизе нормативных правовых актов и проектов нормативных правовых актов» и в соответствии с Постановлением Правительства РФ от 05.03.2009 N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проектов нормативных правовых актов Администрац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Администрации Волочаевского сельского поселения Дудк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П.Д. Подорож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роекту постановления</w:t>
      </w:r>
    </w:p>
    <w:p>
      <w:pPr>
        <w:pStyle w:val="Normal"/>
        <w:autoSpaceDE w:val="false"/>
        <w:ind w:left="5760" w:hanging="0"/>
        <w:jc w:val="right"/>
        <w:rPr/>
      </w:pPr>
      <w:r>
        <w:rPr/>
        <w:t>Администрации Волочаевского сельского поселения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 16.03.2010 г. № 2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проектов норм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Волочае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проведения экспертизы проектов нормативных правовых актов разработан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 и 2 Федерального закона от 17.07.2009 года № 172 – 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е норматив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целях проведения правовой экспертизы проектов нормативных правовых актов, в настоящем Порядке используются следующие термины: </w:t>
      </w:r>
    </w:p>
    <w:p>
      <w:pPr>
        <w:pStyle w:val="Normal"/>
        <w:autoSpaceDE w:val="false"/>
        <w:ind w:firstLine="540"/>
        <w:jc w:val="both"/>
        <w:rPr/>
      </w:pPr>
      <w:r>
        <w:rPr/>
        <w:t>- антикоррупционная экспертиза нормативных правовых актов и их проектов (далее - антикоррупционная экспертиза) – деятельность муниципальных служащих, осуществляющих проведение правовой экспертизы, согласование и (или) подготовку проектов нормативных правовых актов органов местного самоуправления муниципального образования «Волочаевское сельское поселение», направленная на предотвращение включения или выявление в тексте проекта нормативного правового акта коррупцио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коррупционный факторами признаются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коррупционных деяний, а также допускать или провоцировать их.</w:t>
      </w:r>
    </w:p>
    <w:p>
      <w:pPr>
        <w:pStyle w:val="Normal"/>
        <w:autoSpaceDE w:val="false"/>
        <w:ind w:firstLine="540"/>
        <w:jc w:val="both"/>
        <w:rPr/>
      </w:pPr>
      <w:r>
        <w:rPr/>
        <w:t>Коррупционными факторами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 факторы, связанные с реализацией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- злоупотреблении правом заявителя органами государственной власти или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принятии нормативного правового акта сверх компетенции - 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. Антикоррупционная экспертиза проводится  в соответствии с Федеральным законом РФ от 07.07.2009 г. № 172 ФЗ «Об антикоррупционной экспертизе нормативных правовых актов и проектов нормативных правовых актов» органами, организациями, их должностными лицами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ваций, органов государственной власти субъектов Российской Федерации, органов местного самоуправления с использованием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05.03.2009 N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5. Задачей антикоррупционной экспертизы является выявление коррупционных факторов в проектах нормативных правовых актов, в том числе внесение предложений и рекомендаций, направленных на устранение таки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Антикоррупционной экспертизе подлежат проекты муниципальных нормативных правовых актов (далее - проект акта).</w:t>
      </w:r>
    </w:p>
    <w:p>
      <w:pPr>
        <w:pStyle w:val="Normal"/>
        <w:autoSpaceDE w:val="false"/>
        <w:ind w:firstLine="540"/>
        <w:jc w:val="both"/>
        <w:rPr/>
      </w:pPr>
      <w:r>
        <w:rPr/>
        <w:t>3. Субъектом проведения антикоррупционной экспертизы проектов актов являются ответственные лица за проведение антикоррупционной экспертизы проектов нормативных правовых актов Администрации сельского поселения, определяемые руководителем муниципального образования «Волочаевское сельское поселение» (далее - орган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4. Срок проведения антикоррупционной экспертизы устанавливается руководителем органа местного самоуправления и не должен превышать 30 (тридцать)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й экспертизе подвергаются проекты актов в процессе их разработки и согласования с муниципальным служащим, ответственным за осуществление и проведение правовой экспертизы, согласование проекта акта.</w:t>
      </w:r>
    </w:p>
    <w:p>
      <w:pPr>
        <w:pStyle w:val="Normal"/>
        <w:autoSpaceDE w:val="false"/>
        <w:ind w:firstLine="540"/>
        <w:jc w:val="both"/>
        <w:rPr/>
      </w:pPr>
      <w:r>
        <w:rPr/>
        <w:t>2. По результатам проведенной ответственными лицами антикоррупционной экспертизы проекта акта и при выявлении коррупциогенных факторов составляется эксперт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4. В заключении отражаются все выявленные положения проекта документа, способствующие проявлению коррупции и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Заключение носит рекомендательный характер и подлежит обязательному рассмотрению ответственным должностным лицом, которым оно направлено, в тридцатидневный срок со дня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 проведении ответственными лицами антикоррупционной экспертизы проекта акта в его тексте коррупционных норм не выявлено, им осуществляется визирование проекта без составления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проекта акта, способствующие созданию условий для проявления коррупции, выявленные при проведении экспертизы на коррупциогенность, устраняются на стадии доработки проекта акта разработчиком проекта акт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есогласия разработчика проекта акта с результатами экспертизы на коррупциогенность, свидетельствующими о наличии в проекте акта положений, способствующих созданию условий для проявления коррупции, разработчик проекта акта вносит указанный проект документа на рассмотрение руководителя органа местного самоуправления с приложением пояснительной записки с обоснованием своего не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К проекту акта, вносимому разработчиком проекта акта на рассмотрение руководителя органа местного самоуправления, прилагаются все поступившие заключения, составленные по итогам экспертизы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 Руководитель органа местного самоуправления по результатам заключения о коррупциогенности проекта акта принимает решение о доработке соответствующего проекта акта с учетом вышеуказанного заключения или об отсутствии в проекте акта норм, содержащих коррупционные факторы.</w:t>
      </w:r>
    </w:p>
    <w:p>
      <w:pPr>
        <w:pStyle w:val="Normal"/>
        <w:autoSpaceDE w:val="false"/>
        <w:ind w:firstLine="540"/>
        <w:jc w:val="both"/>
        <w:rPr/>
      </w:pPr>
      <w:r>
        <w:rPr/>
        <w:t>8. Все выявленные в ходе проведения антикоррупционной экспертизы коррупционные факторы должны быть устранены из проекта акта к моменту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9. Проекты актов, вносящие изменения в действующие акты, подвергаются антикоррупционной экспертизе в том же порядке, что и первоначальный акт.</w:t>
      </w:r>
    </w:p>
    <w:p>
      <w:pPr>
        <w:pStyle w:val="Normal"/>
        <w:autoSpaceDE w:val="false"/>
        <w:ind w:firstLine="540"/>
        <w:jc w:val="both"/>
        <w:rPr/>
      </w:pPr>
      <w:r>
        <w:rPr/>
        <w:t>10. По результатам проведения антикоррупционной экспертизы на проекте акта ставится подпись ответственного лица, подтверждающая проведение антикоррупционной экспертизы и отсутствие в нем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1. Контроль за проведением антикоррупционной экспертизы проектов актов в органе местного самоуправления осуществляет его руководи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ранее принятых и действующих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экспертиза действующих актов проводится ответственными лицами по поручению руководителя органа местного самоуправления, а также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и об их возможной коррупциогенности, получаемой по результатам анализа практики их правоприменения, обращений граждан и организаций (учреждений), требований органов прокуратуры и предписаний иных контролирующих и надзор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и предложения, содержащие выявленные в действующем акте коррупционные факторы и проявления коррупциогенности, рассматриваю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если руководитель органа местного самоуправления принимает решение о наличии в действующем акте норм, содержащих коррупционные факторы, такое решение направляется специалисту, которое являлось разработчиком данного нормативного правового акта, для внесения в него соответствующих изменений в целях устранения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обнаружения в нормативных правовых актах (проектах нормативных правовых актов) коррупциогенных факторов, принятие мер, по устранению которых не относится к компетенции руководителя органа местного самоуправления, руководитель органа местного самоуправления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участия организаций и граждан в проведении антикоррупционной экспертизы действующих актов и проектов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и и граждане вправе обратиться в органы местного самоуправления с ходатайством о проведении антикоррупционной экспертизы действующе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 Ответственные лица по обращениям организаций, граждан проводят антикоррупционную экспертизу действующего акта в соответствии с настоящим Порядком в течение 30 (тридцати) дней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о результатам антикоррупционной экспертизы действующих актов в обязательном порядке направляется организациям, гражданам, направившим ходатайство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органов местного самоуправления вправе направлять действующие акты, проекты актов на независимую антикоррупционную экспертизу, которая проводится саморегулируемыми или иными организациями, осуществляющими свою деятельность в соответствующе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4. По инициативе общественных объединений, а также граждан может быть проведена общественная антикоррупционная экспертиза действующих актов, проектов актов. Материалы общественной антикоррупционной экспертизы подлежат рассмотрению ответственными лицами в порядке, установленном статьей 3 настоящего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Т.Н.Дуд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3:00Z</dcterms:created>
  <dc:creator>User</dc:creator>
  <dc:description/>
  <cp:keywords/>
  <dc:language>en-US</dc:language>
  <cp:lastModifiedBy>user1</cp:lastModifiedBy>
  <cp:lastPrinted>2010-03-24T08:55:00Z</cp:lastPrinted>
  <dcterms:modified xsi:type="dcterms:W3CDTF">2017-02-28T07:0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765299</vt:r8>
  </property>
  <property fmtid="{D5CDD505-2E9C-101B-9397-08002B2CF9AE}" pid="3" name="_AuthorEmail">
    <vt:lpwstr>upkult@rambler.ru</vt:lpwstr>
  </property>
  <property fmtid="{D5CDD505-2E9C-101B-9397-08002B2CF9AE}" pid="4" name="_AuthorEmailDisplayName">
    <vt:lpwstr>upkult</vt:lpwstr>
  </property>
  <property fmtid="{D5CDD505-2E9C-101B-9397-08002B2CF9AE}" pid="5" name="_EmailSubject">
    <vt:lpwstr>Проект постановления</vt:lpwstr>
  </property>
  <property fmtid="{D5CDD505-2E9C-101B-9397-08002B2CF9AE}" pid="6" name="_ReviewingToolsShownOnce">
    <vt:lpwstr/>
  </property>
</Properties>
</file>