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9.2011г                                         № 110         </w:t>
        <w:tab/>
        <w:t xml:space="preserve">                  п. Волочаев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733"/>
      </w:tblGrid>
      <w:tr>
        <w:trPr/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лочаевского сельского поселения от 17.03.2010г №23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олочаевского сельского поселения в соответствие с требованиями действующего законодательств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поселения от 17.03.2010г №23 «</w:t>
      </w:r>
      <w:r>
        <w:rPr>
          <w:color w:val="000000"/>
          <w:sz w:val="28"/>
          <w:szCs w:val="28"/>
        </w:rPr>
        <w:t>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изложить в новой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новой редакции согласно приложению № 2  к настоящему постановл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  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Волочае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П.Д. Подорож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Волочаевского сельского поселения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20.09.2011г № 11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разработке муниципальных долгосрочных</w:t>
        <w:br/>
        <w:t>целевых программ, их формирования и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кодекс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и устанавливает требования к реализации в аппарате Администрации Волочаевского сельского поселения положений федерального и областного законодательства о разработке и реализации муниципальных долгосрочных целевых програм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1.1. К </w:t>
      </w:r>
      <w:r>
        <w:rPr>
          <w:sz w:val="28"/>
          <w:szCs w:val="28"/>
        </w:rPr>
        <w:t xml:space="preserve">муниципальным </w:t>
      </w:r>
      <w:r>
        <w:rPr>
          <w:sz w:val="28"/>
        </w:rPr>
        <w:t>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  <w:szCs w:val="28"/>
        </w:rPr>
        <w:t>Муниципальные</w:t>
      </w:r>
      <w:r>
        <w:rPr>
          <w:sz w:val="28"/>
        </w:rPr>
        <w:t xml:space="preserve"> долгосрочные целевые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1.2. Для целей настоящего Порядка используются следующие понятия: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 xml:space="preserve">муниципальный заказчик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долгосрочной целевой программы – Администрация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>, подведомственные муниципальные учреждения</w:t>
      </w:r>
      <w:r>
        <w:rPr>
          <w:sz w:val="28"/>
          <w:szCs w:val="28"/>
        </w:rPr>
        <w:t xml:space="preserve"> Волочаевского сельского поселения,</w:t>
      </w:r>
      <w:r>
        <w:rPr>
          <w:sz w:val="28"/>
        </w:rPr>
        <w:t xml:space="preserve"> ответственные за разработку, утверждение и реализацию программы; для программ, имеющих более одного муниципального заказчика, определяется муниципальный заказчик – координатор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разработчик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долгосрочной целевой программы –муниципальный заказчик программы, на который возложена разработка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долгосрочной целевой программы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исполнители муниципальной долгосрочной целевой программы –Администрация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sz w:val="28"/>
        </w:rPr>
        <w:t>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целевые показатели – количественные показатели, характеризующие степень достижения целей муниципальной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ы должна соответствовать целям и приоритетам социально-экономического развития Волочаев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Волочае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ые долгосрочные целевые программы должны быть сосредоточены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и крупномасштабных, наиболее важных для сельского поселения проектов и мероприятий, направленных на решение системных проблем в соответствии с полномочиями органов местного самоуправления, определенными федеральным и областны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проблем программными методами, крупномасштабность проектов и мероприятий, направленных на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ных проблем сельского поселения, определяются федеральными законами, областными</w:t>
      </w:r>
      <w:r>
        <w:rPr>
          <w:rFonts w:cs="Times New Roman" w:ascii="Times New Roman" w:hAnsi="Times New Roman"/>
          <w:sz w:val="28"/>
          <w:szCs w:val="28"/>
        </w:rPr>
        <w:t xml:space="preserve">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, постановлениями и распоряжениями Администрации Волочаевского сельского посел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 может включать в себя  ведомственные целевые программы (подпрограммы), направленные на  решение системных проблем и достижение цели муниципальной долгосрочной целевой программы. Муниципальная долгосрочная целевая программа может включать также финансовое обеспечение муниципального зада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в муниципальные долгосрочные целевые программы мероприятий, аналогичных предусмотренным в других муниципальных долгосрочных целевых программах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акже внесение в муниципальные долгосрочные целевые программы мероприятий самостоятельных ведомственных целевых программ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Разработка и реализация муниципальных долгосрочных целевых программ включают в себя следующие этапы:</w:t>
      </w:r>
    </w:p>
    <w:p>
      <w:pPr>
        <w:pStyle w:val="ConsPlusNormal"/>
        <w:widowControl/>
        <w:tabs>
          <w:tab w:val="clear" w:pos="720"/>
          <w:tab w:val="left" w:pos="12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муниципальной долгосрочной целевой программы;</w:t>
      </w:r>
    </w:p>
    <w:p>
      <w:pPr>
        <w:pStyle w:val="ConsPlusNormal"/>
        <w:widowControl/>
        <w:tabs>
          <w:tab w:val="clear" w:pos="720"/>
          <w:tab w:val="left" w:pos="12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муниципальной долгосрочной целевой программы, ее согласование и утверждение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долгосрочной целевой программы и контроль за ходом ее выполнения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тбор проблем для программной разработки и принятие решения</w:t>
        <w:br/>
        <w:t>о разработке  долгосрочной целевой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26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Инициаторами разработки проекта муниципальной долгосрочной целевой программы могут выступать Глава Волочаевского сельского поселения, Собрание депутатов Волочаевского сельского поселения, подведомственные учреждения  Администрации Волочаевского сельского поселения.</w:t>
      </w:r>
    </w:p>
    <w:p>
      <w:pPr>
        <w:pStyle w:val="ConsPlusNormal"/>
        <w:widowControl/>
        <w:tabs>
          <w:tab w:val="clear" w:pos="720"/>
          <w:tab w:val="left" w:pos="126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2. Отбор проблем для программной разработки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, на которые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 для Волочаевского сельского поселения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ность проблемы с проблемами, решаемыми посредством областных целевых программ;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координации действий органов местного самоуправления и других участников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вышения эффективности деятельности органов местного самоуправления.</w:t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3.Администрация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 готовит проект постановления Администрации Волочаевского сельского поселения о разработке соответствующей программы в соответствии с Регламентом Администрации Волочаевского сельского поселения.</w:t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Волочаевского сельского поселения устанавливаются: наименование проекта муниципальной долгосрочной целевой программы, муниципальный заказчик, сроки и стоимость разработки (в случае привлечения  к разработке сторонних организаций) муниципальной долгосрочной целевой программы, источник финанс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долгосрочных целевых программ, имеющих более одного муниципального заказчика, определяется муниципальный заказчик-координато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Муниципальный заказчик – координатор программы организует взаимодействие органов местного самоуправления и других заинтересованных структур, обеспечивающих выполнение программ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Муниципальный заказчик (муниципальный заказчик-координатор) осуществляет разработку муниципальной долгосрочной целевой программы, как правило,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2.6. Муниципальный заказчик программы (муниципальный заказчик – координатор программы) на этапе формирования программы или внесения изменений в действующую программу представляет в сектор экономики и финансов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sz w:val="28"/>
        </w:rPr>
        <w:t xml:space="preserve">реестр инвестиционных проектов (объекты строительства, реконструкции, капитального ремонта), включаемых в муниципальную долгосрочную целевую программу (приложение № 1 к настоящему Порядку). 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 xml:space="preserve">Сектор экономики и финансов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sz w:val="28"/>
        </w:rPr>
        <w:t xml:space="preserve">готовит заключение в части согласования наличия заключений государственной экспертизы по инвестиционным проектам (объекты строительства, реконструкции, капитального ремонта), включенным в Реестр инвестиционных проектов (объекты строительства, реконструкции, капитального ремонта), который является неотъемлемой частью муниципальной долгосрочной целевой программы. Заключение сектора экономики и финансов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sz w:val="28"/>
        </w:rPr>
        <w:t>прилагается к проекту муниципальной долгосрочной целевой программы.</w:t>
      </w:r>
    </w:p>
    <w:p>
      <w:pPr>
        <w:pStyle w:val="ConsPlusNormal"/>
        <w:widowControl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7. Методическое руководство развитием программно-целе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sz w:val="28"/>
        </w:rPr>
        <w:t>Администрация Ор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утверждение муниципальной долгосроч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Муниципальный  заказчик (муниципальный заказчик-координатор) муниципальной долгосрочной целевой программы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</w:t>
      </w:r>
      <w:r>
        <w:rPr>
          <w:rFonts w:cs="Times New Roman" w:ascii="Times New Roman" w:hAnsi="Times New Roman"/>
          <w:spacing w:val="-6"/>
          <w:sz w:val="28"/>
          <w:szCs w:val="28"/>
        </w:rPr>
        <w:t>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Муниципальная  долгосрочная целевая программа состоит из паспорта (приложение № 2 к настоящему Порядку) и следующих раздел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задачи, сроки и этапы реализации муниципальной долгосрочной целевой программы, а также целевые показател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раздел: система программных мероприятий, в том числе ресурсное обеспечение муниципальной долгосрочной целевой программы, с перечнем </w:t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й с разбивкой по годам, источникам и направлениям финансирования.</w:t>
      </w:r>
      <w:r>
        <w:rPr>
          <w:rFonts w:cs="Times New Roman" w:ascii="Times New Roman" w:hAnsi="Times New Roman"/>
          <w:sz w:val="28"/>
          <w:szCs w:val="28"/>
        </w:rPr>
        <w:t xml:space="preserve"> Система программных мероприятий должна содержать также мероприятия,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енные на реализацию экономических, организационных, информацион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х и других направлений деятельности в области энергосбережения</w:t>
      </w:r>
      <w:r>
        <w:rPr>
          <w:rFonts w:cs="Times New Roman" w:ascii="Times New Roman" w:hAnsi="Times New Roman"/>
          <w:sz w:val="28"/>
          <w:szCs w:val="28"/>
        </w:rPr>
        <w:t xml:space="preserve"> и энергоэффек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раздел: оценка эффективности социально-экономических и экологических последствий от реализации муниципальной долгосрочной целевой программы. Оценка эффективности реализации муниципальной долгосрочной целев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осуществляется с учетом достижения показателей и критериев оценк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 содержанию разделов муниципальной долгосрочной целев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 района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пецифичность (цели должны соответствовать компетенции муниципальных </w:t>
      </w:r>
      <w:r>
        <w:rPr>
          <w:rFonts w:cs="Times New Roman" w:ascii="Times New Roman" w:hAnsi="Times New Roman"/>
          <w:sz w:val="28"/>
          <w:szCs w:val="28"/>
        </w:rPr>
        <w:t>заказчиков программы)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наличие четкой связи цели с основной деятельностью Администрации Волочаевского сельского посел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долгосрочной целевой программы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Программные мероприятия должны быть увязаны по срокам и ресурсам и обеспечивать решение задач муниципальной долгосрочной целевой программы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ам капитального строительства, реконструкции и капитального ремонта программные мероприятия должны иметь проектно-сметную документацию и заключение государственной экспертизы. 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муниципальной собственности предусматриваются в муниципальных долгосрочных целевых программах пообъектно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следует дать обоснование ресурсного обеспечения муниципальной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) средств областного, федерального бюджетов, внебюджетных</w:t>
      </w:r>
      <w:r>
        <w:rPr>
          <w:rFonts w:cs="Times New Roman" w:ascii="Times New Roman" w:hAnsi="Times New Roman"/>
          <w:sz w:val="28"/>
          <w:szCs w:val="28"/>
        </w:rPr>
        <w:t xml:space="preserve">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муниципальной долгосрочной целевой программы и контроль за ходом ее выполн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Волочаевского сельского поселения, утверждающим программ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 проекту муниципальной долгосрочной целев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-планы коммерческих инвестиционных проектов, включаемых в состав проекта муниципальной долгосрочной целевой программы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муниципальной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естного бюджета, подлежат проверке на предмет эффективности использования направляемых на капитальные вложения средств местного бюджета в порядке, установленном федеральными, областными и муниципальными нормативными правовыми ак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 Муниципальные долгосрочные целевые программы, предлагаемые к финансированию начиная с очередного финансового года, утверждаются постановлением Администрации Волочаевского сельского поселения.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4. Финансирование муниципальной долгосрочной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бъем бюджетных ассигнований на реализацию муниципальной долгосрочных целевых программ утверждается Решением Собрания депутатов Волочаевского сельского поселения о местном бюджете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Волочаевского сельского поселения, утвердившим программу. Средства областного бюджета (включая безвозмездные поступления), поступающие в местный бюджет и включенные в  муниципальные долгосроч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Волочаевского сельского поселения не позднее одного месяца до дня внесения проекта решения о местном  бюджете и направляются в финансовый отдел Администрации Орлов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Источниками финансирования муниципальных долгосрочных целевых программ являются средства местного бюджета, а также могут являть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едства областного и федерального бюджетов, </w:t>
      </w:r>
      <w:r>
        <w:rPr>
          <w:rFonts w:cs="Times New Roman" w:ascii="Times New Roman" w:hAnsi="Times New Roman"/>
          <w:sz w:val="28"/>
          <w:szCs w:val="28"/>
        </w:rPr>
        <w:t>внебюджетные средства.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4.4. Финансирование муниципальных долгосрочных целевых программ за счет </w:t>
      </w:r>
      <w:r>
        <w:rPr>
          <w:spacing w:val="-4"/>
          <w:sz w:val="28"/>
          <w:szCs w:val="28"/>
        </w:rPr>
        <w:t xml:space="preserve">средств местного бюджета осуществляется в объемах, утвержденных решением Собрания депутатов </w:t>
      </w:r>
      <w:r>
        <w:rPr>
          <w:sz w:val="28"/>
          <w:szCs w:val="28"/>
        </w:rPr>
        <w:t>Волочаевского сельского поселения.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sz w:val="28"/>
          <w:szCs w:val="28"/>
        </w:rPr>
        <w:t>Средства областного бюджета отражаются в муниципальных долгосрочных целевых программах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небюджетным источникам, привлекаемым для финансирования муниципальных долгосрочных целевых программ, относятся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программы из внебюджетных источников должно иметь документальное подтверждение участников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вающих дополнительные источники финансирования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5. При подготовке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 местном бюджете учитываются объемы средств, утвержденные в муниципальных долгосрочных целевых программах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результатам оценки эффективности реализации муниципальных долгосрочных</w:t>
      </w:r>
      <w:r>
        <w:rPr>
          <w:rFonts w:cs="Times New Roman" w:ascii="Times New Roman" w:hAnsi="Times New Roman"/>
          <w:sz w:val="28"/>
          <w:szCs w:val="28"/>
        </w:rPr>
        <w:t xml:space="preserve"> целевых программ Администрацией Волочаевского сельского поселения не позднее, чем за один месяц до дня внесения проекта решения Собрания депутатов Волочаевского сельского поселения о местном  бюджете на Собрание депутатов Волочаев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сокращении бюджетных ассигнований или </w:t>
      </w:r>
      <w:r>
        <w:rPr>
          <w:rFonts w:cs="Times New Roman" w:ascii="Times New Roman" w:hAnsi="Times New Roman"/>
          <w:spacing w:val="-2"/>
          <w:sz w:val="28"/>
          <w:szCs w:val="28"/>
        </w:rPr>
        <w:t>досрочном прекращении реализации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при наличии заключенных во исполнение соответствующей муниципальной долгосрочной целевой программы муниципальных контрактов в муниципальном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е предусматриваются бюджетные ассигнования на исполнение расходных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 Волочаевского сельского поселения, вытекающих из указанных контрактов, по которым сторонами не достигнуто соглашение об их прекращении.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 Объекты капитального строительства, реконструкции и капит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монта муниципальной собствен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в форме капитальных</w:t>
      </w:r>
      <w:r>
        <w:rPr>
          <w:rFonts w:cs="Times New Roman" w:ascii="Times New Roman" w:hAnsi="Times New Roman"/>
          <w:sz w:val="28"/>
          <w:szCs w:val="28"/>
        </w:rPr>
        <w:t xml:space="preserve"> вложений, предусмотренные в программах, включаются в инвестиционную программу Волочаевского сельского поселения в порядке, установленном нормативными правовыми актами Волочаевского сельского поселения.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реализацией муниципальной долгосрочной</w:t>
      </w:r>
    </w:p>
    <w:p>
      <w:pPr>
        <w:pStyle w:val="ConsPlu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и контроль за ходом ее выполнения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Формы и методы организации управления реализацией муниципальной долгосрочной целевой программы определяются муниципальным заказчиком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Глава Администрации Волочаевского сельского поселения, определенный муниципальным заказчиком (муниципальным  заказчиком-координатором) муниципальной долгосрочной целевой программы, является руководителем программы. Руководитель муниципальной долгосрочной целев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несет персональную ответственность за текущее управление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. Реализация муниципальной долгосрочной целевой программы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на основе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4. Муниципальные заказчики муниципальных  долгосрочных целев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муниципальные заказчики-координаторы) с учетом выделяемых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5.5. Муниципальные заказчики (муниципальные заказчики – координаторы) муниципальных долгосрочных целевых программ направляют: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ежеквартально (за I – III кварталы соответственно) до 15-го числа месяца, следующего за отчетным периодом, сектор экономики и финансов составляет отчет по форме в соответствии с приложением № 3 к настоящему Порядку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ежегодно в срок до 25-го числа месяца, следующего за отчетным периодом, сектор экономики и финансов Администрации Волочаевского сельского поселения составляет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Отчет о ходе работ по муниципальным долгосрочной целевой программе за год (далее – годовой отчет) должен содержать: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данные в соответствии с приложениями № 4 и № 5 к настоящему Порядку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сведения о результатах реализации муниципальной долгосрочной целевой программы за отчетный год (степень выполнения программных мероприятий);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сведения о наличии, объемах и состоянии незавершенного строительства;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сведения о неосвоенных в течение финансового года бюджетных средствах (по источникам финансирования) с указанием причины их неосвоения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оценку эффективности реализации муниципальных долгосрочных целевых программ в соответствии с требованиями, определенными Порядком проведения и критериями оценки эффективности реализации муниципальных долгосрочных целевых программ (приложение № 2 к настоящему постановлению)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основных направлениях деятельности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 xml:space="preserve"> информацию о степени достижения запланированных показателей программы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Уточненный годовой отчет по муниципальной долгосрочной целевой программе в части приложения № 4 к настоящему Порядку, представляется не позднее 1 апреля года, следующего за отчетным периодом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5.6. Сектор экономики и финансов Администрации </w:t>
      </w:r>
      <w:r>
        <w:rPr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на основании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, предусмотренных на реализацию программ, степени достижения целевых показателей муниципальных долгосрочных целевых программ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5.7. Сектор экономики и финансов Администрации </w:t>
      </w:r>
      <w:r>
        <w:rPr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на основании аналитической записки принимает решение о целесообразности дальнейшей реализации муниципальной долгосрочных целевых программ, в том числе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о корректировке действующих муниципальных долгосрочных целевых программ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о приостановлении реализации действующих муниципальных долгосрочных целевых программ с приостановлением финансирования из местного бюджета;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о прекращении реализации действующих муниципальных долгосрочных целевых программ с исключением расходов на их реализацию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5.8. В случае принятия Администрацией</w:t>
      </w:r>
      <w:r>
        <w:rPr>
          <w:sz w:val="28"/>
          <w:szCs w:val="28"/>
        </w:rPr>
        <w:t xml:space="preserve"> Волочаевского</w:t>
      </w:r>
      <w:r>
        <w:rPr>
          <w:sz w:val="28"/>
        </w:rPr>
        <w:t xml:space="preserve"> сельского поселения решения о корректировке, приостановлении либо прекращении реализации действующих муниципальных долгосрочных целевых программ муниципальный заказчик (муниципальный заказчик – координатор) вносит соответствующий проект постановления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муниципальной долгосрочной целевой программе, срок реализации которой завершается в отчетном году, главный распорядитель средств местного бюджета – муниципальный заказчик (муниципальный заказчик – координатор)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Администрации Волочаевского сельского поселе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5.10. Муниципальный заказчик (муниципальный заказчик – координатор) вносит проект постановления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sz w:val="28"/>
        </w:rPr>
        <w:t>об утверждении отчета о реализации муниципальной долгосрочной целевой программы за год, за весь период действия программы (с разбивкой по годам реализации)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Отчет за весь период реализации муниципальной долгосрочной целевой программы должен отвечать требованиям, определенным пунктом 5.5 настоящего раздела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 xml:space="preserve">Отчеты о ходе работ по муниципальной долгосрочной целевой программе по результатам за год, за весь период действия программы подлежат утверждению постановлением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sz w:val="28"/>
        </w:rPr>
        <w:t xml:space="preserve">не позднее одного месяца до дня внесения отчета об исполнении местного бюджета в Собрание депутатов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>.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left="6521" w:hanging="5801"/>
        <w:rPr>
          <w:sz w:val="28"/>
        </w:rPr>
      </w:pPr>
      <w:r>
        <w:rPr>
          <w:sz w:val="28"/>
        </w:rPr>
        <w:t xml:space="preserve">Заведующий сектором </w:t>
      </w:r>
    </w:p>
    <w:p>
      <w:pPr>
        <w:pStyle w:val="Normal"/>
        <w:spacing w:lineRule="auto" w:line="244"/>
        <w:ind w:left="6521" w:hanging="5801"/>
        <w:rPr>
          <w:sz w:val="28"/>
        </w:rPr>
      </w:pPr>
      <w:r>
        <w:rPr>
          <w:sz w:val="28"/>
        </w:rPr>
        <w:t>экономики и финансов                                                   И.А. Тесленко</w:t>
      </w:r>
      <w:r>
        <w:br w:type="page"/>
      </w:r>
    </w:p>
    <w:p>
      <w:pPr>
        <w:pStyle w:val="Normal"/>
        <w:spacing w:lineRule="auto" w:line="244"/>
        <w:ind w:left="5529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pacing w:lineRule="auto" w:line="244"/>
        <w:ind w:left="5529" w:hanging="0"/>
        <w:jc w:val="center"/>
        <w:rPr>
          <w:sz w:val="28"/>
        </w:rPr>
      </w:pPr>
      <w:r>
        <w:rPr>
          <w:sz w:val="28"/>
        </w:rPr>
        <w:t>к Порядку принятия решения</w:t>
      </w:r>
    </w:p>
    <w:p>
      <w:pPr>
        <w:pStyle w:val="Normal"/>
        <w:spacing w:lineRule="auto" w:line="244"/>
        <w:ind w:left="5529" w:hanging="0"/>
        <w:jc w:val="center"/>
        <w:rPr/>
      </w:pPr>
      <w:r>
        <w:rPr>
          <w:sz w:val="28"/>
        </w:rPr>
        <w:t>о разработке муниципальных долгосрочных целевых программ,</w:t>
      </w:r>
    </w:p>
    <w:p>
      <w:pPr>
        <w:pStyle w:val="Normal"/>
        <w:spacing w:lineRule="auto" w:line="244"/>
        <w:ind w:left="5529" w:hanging="0"/>
        <w:jc w:val="center"/>
        <w:rPr>
          <w:sz w:val="28"/>
        </w:rPr>
      </w:pPr>
      <w:r>
        <w:rPr>
          <w:sz w:val="28"/>
        </w:rPr>
        <w:t>их формирования и реализации</w:t>
      </w:r>
    </w:p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</w:rPr>
        <w:t>инвестиционных проектов (объекты строительства,</w:t>
      </w:r>
    </w:p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</w:rPr>
        <w:t>реконструкции, капитального ремонта), включенных</w:t>
      </w:r>
    </w:p>
    <w:p>
      <w:pPr>
        <w:pStyle w:val="Normal"/>
        <w:spacing w:lineRule="auto" w:line="244"/>
        <w:jc w:val="center"/>
        <w:rPr/>
      </w:pPr>
      <w:r>
        <w:rPr>
          <w:sz w:val="28"/>
        </w:rPr>
        <w:t>в муниципальные долгосрочные целевые программы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5"/>
        <w:gridCol w:w="4266"/>
        <w:gridCol w:w="2417"/>
        <w:gridCol w:w="2587"/>
      </w:tblGrid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нвестиционного проекта (объекта капитального строительства, реконструкции, капитального ремонт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Годы реализации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инвестиционного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и дата положительного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заключения государственной экспертизы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</w:rPr>
            </w:pPr>
            <w:r>
              <w:rPr>
                <w:sz w:val="28"/>
              </w:rPr>
              <w:t>Объект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</w:rPr>
            </w:pPr>
            <w:r>
              <w:rPr>
                <w:sz w:val="28"/>
              </w:rPr>
              <w:t>Объект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</w:rPr>
            </w:pPr>
            <w:r>
              <w:rPr>
                <w:sz w:val="28"/>
              </w:rPr>
              <w:t>Объект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</w:rPr>
            </w:pPr>
            <w:r>
              <w:rPr>
                <w:sz w:val="28"/>
              </w:rPr>
              <w:t>и т.д. по объектам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Порядку принятия решения</w:t>
      </w:r>
    </w:p>
    <w:p>
      <w:pPr>
        <w:pStyle w:val="Normal"/>
        <w:ind w:left="5670" w:hanging="0"/>
        <w:jc w:val="center"/>
        <w:rPr/>
      </w:pPr>
      <w:r>
        <w:rPr>
          <w:sz w:val="28"/>
        </w:rPr>
        <w:t>о разработке муниципальных долгосрочных целевых программ,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х формирования и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программы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ание для разработки программы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, номер и дата распоряжения Администрации Волочаевского сельского поселения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Муниципальный заказчик программы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работчик программы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ая цель программы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ые задачи программы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оки реализации программы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труктура программы, перечень подпрограмм, основных направлений и мероприятий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и программы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ъемы и источники финансирования программы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жидаемые конечные результаты реализации программы (целевые показатели) 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Система организации контроля за исполнением программы ________________</w:t>
      </w:r>
    </w:p>
    <w:p>
      <w:pPr>
        <w:sectPr>
          <w:footerReference w:type="default" r:id="rId2"/>
          <w:type w:val="nextPage"/>
          <w:pgSz w:w="11906" w:h="16838"/>
          <w:pgMar w:left="1304" w:right="707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1077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pacing w:lineRule="auto" w:line="216"/>
        <w:ind w:left="10773" w:hanging="0"/>
        <w:jc w:val="center"/>
        <w:rPr>
          <w:sz w:val="28"/>
        </w:rPr>
      </w:pPr>
      <w:r>
        <w:rPr>
          <w:sz w:val="28"/>
        </w:rPr>
        <w:t>к Порядку принятия решения</w:t>
      </w:r>
    </w:p>
    <w:p>
      <w:pPr>
        <w:pStyle w:val="Normal"/>
        <w:spacing w:lineRule="auto" w:line="216"/>
        <w:ind w:left="10773" w:hanging="0"/>
        <w:jc w:val="center"/>
        <w:rPr/>
      </w:pPr>
      <w:r>
        <w:rPr>
          <w:sz w:val="28"/>
        </w:rPr>
        <w:t>о разработке муниципальных долгосрочных целевых программ,</w:t>
      </w:r>
    </w:p>
    <w:p>
      <w:pPr>
        <w:pStyle w:val="Normal"/>
        <w:spacing w:lineRule="auto" w:line="216"/>
        <w:ind w:left="10773" w:hanging="0"/>
        <w:jc w:val="center"/>
        <w:rPr>
          <w:sz w:val="28"/>
        </w:rPr>
      </w:pPr>
      <w:r>
        <w:rPr>
          <w:sz w:val="28"/>
        </w:rPr>
        <w:t>их формирования и реализации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______________________________________________________________</w:t>
        <w:br/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по состоянию на «______» ___________ 20 ___ года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(представляется ежеквартально, до 15-го числа месяца, следующего за отчетным периодом)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1801"/>
        <w:gridCol w:w="1802"/>
        <w:gridCol w:w="1801"/>
        <w:gridCol w:w="1666"/>
        <w:gridCol w:w="1937"/>
        <w:gridCol w:w="1801"/>
        <w:gridCol w:w="1801"/>
        <w:gridCol w:w="18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Наиме-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Муниципальный заказчик – главный распоря-дитель средств ме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Источники финанси-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Объем ассигно-ваний в соответствии с постанов-лением Админист-рации Волочаевского сельского поселения об утверждении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точненный план ассигнований на текущий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едств и причины их неосвоения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1801"/>
        <w:gridCol w:w="1802"/>
        <w:gridCol w:w="1801"/>
        <w:gridCol w:w="1666"/>
        <w:gridCol w:w="1937"/>
        <w:gridCol w:w="1801"/>
        <w:gridCol w:w="1801"/>
        <w:gridCol w:w="1803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и т.д. по мероприят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рядку принятия решения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о разработке муниципальных долгосрочных целевых программ,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их формирования и реал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ОТЧЕТ</w:t>
        <w:br/>
        <w:t xml:space="preserve">о финансировании и освоении проводимых программных мероприятий </w:t>
        <w:br/>
        <w:t>_______________________________________________</w:t>
        <w:br/>
      </w:r>
      <w:r>
        <w:rPr>
          <w:sz w:val="24"/>
          <w:szCs w:val="24"/>
        </w:rPr>
        <w:t>(наименование долгосрочной целевой программы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«______» ___________ 20 ___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едставляется по итогам года, до 25-го числа месяца, следующего за отчетным периодо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987"/>
        <w:gridCol w:w="565"/>
        <w:gridCol w:w="706"/>
        <w:gridCol w:w="847"/>
        <w:gridCol w:w="707"/>
        <w:gridCol w:w="988"/>
        <w:gridCol w:w="565"/>
        <w:gridCol w:w="988"/>
        <w:gridCol w:w="848"/>
        <w:gridCol w:w="847"/>
        <w:gridCol w:w="989"/>
        <w:gridCol w:w="565"/>
        <w:gridCol w:w="988"/>
        <w:gridCol w:w="989"/>
        <w:gridCol w:w="988"/>
        <w:gridCol w:w="848"/>
        <w:gridCol w:w="1129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становлением Администр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олочаевского сельского поселения об утверждении программы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 го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осво-ен</w:t>
              <w:softHyphen/>
              <w:t>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ств и причины их неос</w:t>
              <w:softHyphen/>
              <w:t>воения (по ис</w:t>
              <w:softHyphen/>
              <w:t>точникам финанси</w:t>
              <w:softHyphen/>
              <w:t>рования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987"/>
        <w:gridCol w:w="565"/>
        <w:gridCol w:w="706"/>
        <w:gridCol w:w="847"/>
        <w:gridCol w:w="707"/>
        <w:gridCol w:w="988"/>
        <w:gridCol w:w="565"/>
        <w:gridCol w:w="988"/>
        <w:gridCol w:w="848"/>
        <w:gridCol w:w="847"/>
        <w:gridCol w:w="989"/>
        <w:gridCol w:w="565"/>
        <w:gridCol w:w="988"/>
        <w:gridCol w:w="989"/>
        <w:gridCol w:w="988"/>
        <w:gridCol w:w="848"/>
        <w:gridCol w:w="1129"/>
      </w:tblGrid>
      <w:tr>
        <w:trPr>
          <w:tblHeader w:val="true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</w:t>
              <w:softHyphen/>
              <w:t>г-рам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од</w:t>
              <w:softHyphen/>
              <w:t>про</w:t>
              <w:softHyphen/>
              <w:t>г-рам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</w:t>
              <w:softHyphen/>
              <w:t>приятие №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Включая безвозмездные поступ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5670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spacing w:lineRule="auto" w:line="252"/>
        <w:ind w:left="5670" w:hanging="0"/>
        <w:jc w:val="center"/>
        <w:rPr>
          <w:sz w:val="28"/>
        </w:rPr>
      </w:pPr>
      <w:r>
        <w:rPr>
          <w:sz w:val="28"/>
        </w:rPr>
        <w:t>к Порядку принятия решения</w:t>
      </w:r>
    </w:p>
    <w:p>
      <w:pPr>
        <w:pStyle w:val="Normal"/>
        <w:spacing w:lineRule="auto" w:line="252"/>
        <w:ind w:left="5670" w:hanging="0"/>
        <w:jc w:val="center"/>
        <w:rPr/>
      </w:pPr>
      <w:r>
        <w:rPr>
          <w:sz w:val="28"/>
        </w:rPr>
        <w:t>о разработке муниципальных долгосрочных целевых программ,</w:t>
      </w:r>
    </w:p>
    <w:p>
      <w:pPr>
        <w:pStyle w:val="Normal"/>
        <w:spacing w:lineRule="auto" w:line="252"/>
        <w:ind w:left="5670" w:hanging="0"/>
        <w:jc w:val="center"/>
        <w:rPr>
          <w:sz w:val="28"/>
        </w:rPr>
      </w:pPr>
      <w:r>
        <w:rPr>
          <w:sz w:val="28"/>
        </w:rPr>
        <w:t>их формирования и реализации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ЦЕЛЕВЫЕ ПОКАЗАТЕЛИ ПРОГРАММЫ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9"/>
        <w:gridCol w:w="2926"/>
        <w:gridCol w:w="1394"/>
        <w:gridCol w:w="1115"/>
        <w:gridCol w:w="1114"/>
        <w:gridCol w:w="1115"/>
        <w:gridCol w:w="1448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 результатив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Единица изме-рения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1-й год реали-заци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рог-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2-й год реали-заци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рог-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3-й год реали-заци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рог-рам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так далее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о годам реали-зации прог-раммы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результативности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результативности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результативности 3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Волочаевского сельского поселения</w:t>
        <w:br/>
        <w:t>от 20.09.2011 г. № 1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проведения и критерии оценки эффективности реализации</w:t>
        <w:br/>
        <w:t>муниципальных долгосроч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ценка эффективности реализации муниципальных долгосрочных целевых программ осуществляется муниципальным заказчиком (муниципальным заказчиком-координатором) по годам в течение всего срока реализации программ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4. Муниципальный заказчик (муниципальный заказчик – координатор) программы в составе ежегодного отчета о ходе работ по муниципальной долгосрочной целевой программе представляет в сектор экономики и финансов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sz w:val="28"/>
        </w:rPr>
        <w:t>информацию об оценке эффективности реализации областной долгосрочной целевой программы по форме в соответствии с приложением к настоящему Порядку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5. Для проведения оценки эффективности реализации областной долгосрочной целевой программы муниципальный заказчик (муниципальный заказчик – координатор) использует целевые показатели, содержащиеся в паспорте программы. 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сельского поселения, а также оценку эффективности расходования бюджетных средств. Общая оценка вклада долгосрочной целевой программы в экономическое развитие сельского поселения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ценка вклада муниципальной долгосрочной целевой программы в экономическое</w:t>
      </w:r>
      <w:r>
        <w:rPr>
          <w:rFonts w:cs="Times New Roman" w:ascii="Times New Roman" w:hAnsi="Times New Roman"/>
          <w:sz w:val="28"/>
          <w:szCs w:val="28"/>
        </w:rPr>
        <w:t xml:space="preserve"> развитие района производится по следующим направлени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ь соответствия запланированному уровню затра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left="6521" w:hanging="5801"/>
        <w:rPr>
          <w:sz w:val="28"/>
        </w:rPr>
      </w:pPr>
      <w:r>
        <w:rPr>
          <w:sz w:val="28"/>
        </w:rPr>
        <w:t xml:space="preserve">Заведующий сектором </w:t>
      </w:r>
    </w:p>
    <w:p>
      <w:pPr>
        <w:pStyle w:val="Normal"/>
        <w:spacing w:lineRule="auto" w:line="244"/>
        <w:ind w:left="6521" w:hanging="5801"/>
        <w:rPr>
          <w:sz w:val="28"/>
        </w:rPr>
      </w:pPr>
      <w:r>
        <w:rPr>
          <w:sz w:val="28"/>
        </w:rPr>
        <w:t>экономики и финансов                                                   И.А. Тес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рядку провед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и критериям оценки эффективности реализации муниципальных долгосрочных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целевых програм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 xml:space="preserve">об оценке эффективности реализации муниципальных долгосрочных целевых программ </w:t>
        <w:br/>
        <w:t>за отчетный ____ финансовый год и за весь период реализации ____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2119"/>
        <w:gridCol w:w="1130"/>
        <w:gridCol w:w="1270"/>
        <w:gridCol w:w="1129"/>
        <w:gridCol w:w="990"/>
        <w:gridCol w:w="988"/>
        <w:gridCol w:w="988"/>
        <w:gridCol w:w="1135"/>
        <w:gridCol w:w="931"/>
        <w:gridCol w:w="931"/>
        <w:gridCol w:w="932"/>
        <w:gridCol w:w="931"/>
        <w:gridCol w:w="929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ультатив-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а измере-ния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значения целев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, предусмотренные программой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й год 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</w:t>
              <w:softHyphen/>
              <w:t>г-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й год 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</w:t>
              <w:softHyphen/>
              <w:t>г-рам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й год 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</w:t>
              <w:softHyphen/>
              <w:t>г-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 так далее по го</w:t>
              <w:softHyphen/>
              <w:t>дам реали</w:t>
              <w:softHyphen/>
              <w:t>зации про</w:t>
              <w:softHyphen/>
              <w:t>г-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й год 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</w:t>
              <w:softHyphen/>
              <w:t>г-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кло</w:t>
              <w:softHyphen/>
              <w:t>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пла</w:t>
              <w:softHyphen/>
              <w:t>н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я (процен</w:t>
              <w:softHyphen/>
              <w:t>т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й год 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</w:t>
              <w:softHyphen/>
              <w:t>г-рам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кло</w:t>
              <w:softHyphen/>
              <w:t>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пла-но</w:t>
              <w:softHyphen/>
              <w:t>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</w:t>
              <w:softHyphen/>
              <w:t>ния (про</w:t>
              <w:softHyphen/>
              <w:t>цен-тов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й год 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</w:t>
              <w:softHyphen/>
              <w:t>г-рам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кло</w:t>
              <w:softHyphen/>
              <w:t>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пла-но</w:t>
              <w:softHyphen/>
              <w:t>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</w:t>
              <w:softHyphen/>
              <w:t>ния (про</w:t>
              <w:softHyphen/>
              <w:t>цен-то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 так далее по го</w:t>
              <w:softHyphen/>
              <w:t>дам реали</w:t>
              <w:softHyphen/>
              <w:t>зации про</w:t>
              <w:softHyphen/>
              <w:t>г-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2119"/>
        <w:gridCol w:w="1130"/>
        <w:gridCol w:w="1270"/>
        <w:gridCol w:w="1129"/>
        <w:gridCol w:w="990"/>
        <w:gridCol w:w="988"/>
        <w:gridCol w:w="988"/>
        <w:gridCol w:w="1135"/>
        <w:gridCol w:w="931"/>
        <w:gridCol w:w="931"/>
        <w:gridCol w:w="932"/>
        <w:gridCol w:w="931"/>
        <w:gridCol w:w="929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зультатив-ности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зультатив-ности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зультатив-ности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16"/>
        <w:ind w:left="9639" w:hanging="0"/>
        <w:jc w:val="center"/>
        <w:outlineLvl w:val="1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55:00Z</dcterms:created>
  <dc:creator>Левшин Денис Геннадьевич</dc:creator>
  <dc:description/>
  <cp:keywords/>
  <dc:language>en-US</dc:language>
  <cp:lastModifiedBy>Пользователь</cp:lastModifiedBy>
  <cp:lastPrinted>2011-09-27T15:33:00Z</cp:lastPrinted>
  <dcterms:modified xsi:type="dcterms:W3CDTF">2012-07-31T10:55:00Z</dcterms:modified>
  <cp:revision>2</cp:revision>
  <dc:subject/>
  <dc:title>ПОСТАНОВЛЕНИЕ АРО от 31.03.2009 № 146</dc:title>
</cp:coreProperties>
</file>