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Heading1"/>
        <w:tabs>
          <w:tab w:val="clear" w:pos="708"/>
          <w:tab w:val="left" w:pos="3969" w:leader="none"/>
        </w:tabs>
        <w:ind w:hanging="0"/>
        <w:jc w:val="center"/>
        <w:rPr>
          <w:sz w:val="28"/>
          <w:szCs w:val="28"/>
        </w:rPr>
      </w:pPr>
      <w:r>
        <w:rPr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hanging="0"/>
        <w:rPr/>
      </w:pPr>
      <w:r>
        <w:rPr>
          <w:b/>
        </w:rPr>
        <w:t xml:space="preserve"> </w:t>
      </w:r>
      <w:r>
        <w:rPr>
          <w:b/>
        </w:rPr>
        <w:t>07.08. 2012                                      №  93                                     п.Волочаев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/>
        <w:tab/>
      </w:r>
    </w:p>
    <w:p>
      <w:pPr>
        <w:pStyle w:val="ConsPlusTitle"/>
        <w:widowControl/>
        <w:ind w:right="425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валификационных требований для замещения должностей    муниципальной службы в Администрации Волочае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соответствии со статьей 9 Федерального закона от 02.03.2007 № 25-ФЗ «О муниципальной службе в Российской Федерации», статьей 5 Областного закона от 09.10.2007 № 786-ЗС «О муниципальной службе в Ростовской области», Уставом муниципального образования «Волочаевское сельское поселение»,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ПОСТАНАВЛЯЮ: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Утвердить «Квалификационные требования для замещения должностей муниципальной службы в Администрации Волочаевского сельского поселения  согласно приложению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 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3. Ведущему специалисту (по правовой, кадровой, архивной работе) привести в соответствие должностные инструкции работников замещающих должности муниципальной службы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Постановление  вступает в силу с момента обнародования на информационных стендах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 Контроль за выполнением  настоящего  постановления оставляю за собо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Волочаевског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П.Д.Подорожний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ind w:firstLine="5812"/>
        <w:jc w:val="right"/>
        <w:rPr/>
      </w:pPr>
      <w:r>
        <w:rPr>
          <w:szCs w:val="28"/>
        </w:rPr>
        <w:t xml:space="preserve">Волочаевского сельского поселения </w:t>
      </w:r>
    </w:p>
    <w:p>
      <w:pPr>
        <w:pStyle w:val="Normal"/>
        <w:autoSpaceDE w:val="false"/>
        <w:ind w:firstLine="5812"/>
        <w:jc w:val="right"/>
        <w:rPr>
          <w:b/>
          <w:b/>
        </w:rPr>
      </w:pPr>
      <w:r>
        <w:rPr/>
        <w:t xml:space="preserve">от 07.08.2012 № 93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замещения должностей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дминистрации Волоча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2"/>
        <w:rPr/>
      </w:pPr>
      <w:r>
        <w:rPr/>
        <w:t>Общие положения</w:t>
      </w:r>
    </w:p>
    <w:p>
      <w:pPr>
        <w:pStyle w:val="Normal"/>
        <w:autoSpaceDE w:val="false"/>
        <w:ind w:firstLine="540"/>
        <w:rPr/>
      </w:pPr>
      <w:r>
        <w:rPr/>
        <w:t>1. 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>2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 на основе  типовых квалификационных требований, установленных областным законом от 09.10.2007 № 786-ЗС  «О муниципальной службе в Ростовской области»  в соответствии с реестром должностей муниципальной службы, утвержденном решением Собрания депутатов Волочаевского сельского поселения  от 27 апреля 2011 года  № 105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2. Квалификационные требования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для замещения высших должностей муниципальной службы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1. К уровню профессионального образова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Высшее профессиональное образовани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2. К стажу муниципальной (государственной) службы или стажу работы по специальност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Стаж муниципальной или государственной гражданской службы (государственной службы иных видов) не менее пяти лет или стаж работы по специальности не менее шести лет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3. К профессиональным знаниям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Знание Конституции Российской Федерации, Устава Ростовской области, Устава муниципального образования «Волочаевское сельское поселение », 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 и делопроизводства, порядка и условий прохождения муниципальной службы, норм делового общения, правил внутреннего трудового распорядка Администрации Волочаевского сельского поселения, порядка работы с персональными данными  и информацией, составляющей государственную и служебную тайну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Профессиональные навыки руководства подчиненными структурными подразделениями, оперативного принятия и реализации управленческих решений, взаимодействия с государственными органами, органами местного самоуправления и иными организациями, нормотворческой деятельности,  планирования работы, контроля, анализа и прогнозирования последствий принимаемых решений, стимулирования достижения результатов, ведения деловых переговоров, публичного выступления, учета мнения коллег и подчиненных, подбора и расстановки кадров, делегирования полномочий, пользования оргтехникой и программными продуктами, систематического повышения профессиональных знаний, редактирования документации, своевременного выявления и разрешения проблемных ситуаций, приводящих к конфликту интересов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3. Квалификационные требования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для замещения ведущих должностей муниципальной служб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К уровню профессионального образова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Высшее профессиональное образовани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2. К стажу муниципальной (государственной) службы или стажу работы по специальност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-  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3. К профессиональным знаниям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Знание Конституции Российской Федерации, Устава Ростовской области, Устава муниципального образования «Волочаевское сельское поселение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 Администрации  Волочаевского сельского поселения, основ делопроизводств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5. Квалификационные требования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для замещения старших должностей муниципальной службы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1. К уровню профессионального образова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-  Высшее или среднее   профессиональное образование 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2. К стажу муниципальной (государственной) службы или стажу работы по специальности: нет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3. К профессиональным знаниям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Знание Конституции Российской Федерации, Устава Ростовской области, Устава муниципального образования «Волочаевское сельское поселение, 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 Администрации  Волочаевского сельского поселения, основ делопроизводств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6. Квалификационные требования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для замещения младших должностей муниципальной службы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.1. К уровню профессионального образова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Высшее или среднее профессиональное образовани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.2. К стажу муниципальной (государственной) службы или стажу работы по специальности: нет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.3. К профессиональным знаниям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- Знание Конституции Российской Федерации, Устава Ростовской области, Устава муниципального образования «Волочаевское сельское поселение», а также нормативных правовых актов и служебных документов, регулирующих соответствующую сферу деятельности, порядка и условий прохождения муниципальной службы, норм делового общения, правил внутреннего трудового распорядка Администрации Волочаевского сельского поселения, основ делопроизводств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.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Профессиональные навыки 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39:00Z</dcterms:created>
  <dc:creator>KM</dc:creator>
  <dc:description/>
  <cp:keywords/>
  <dc:language>en-US</dc:language>
  <cp:lastModifiedBy>Пользователь</cp:lastModifiedBy>
  <cp:lastPrinted>2012-08-08T10:38:00Z</cp:lastPrinted>
  <dcterms:modified xsi:type="dcterms:W3CDTF">2012-08-08T06:39:00Z</dcterms:modified>
  <cp:revision>16</cp:revision>
  <dc:subject/>
  <dc:title>Администрация Новороговского  сельского  поселения  Егорлыкского района Ростовской области</dc:title>
</cp:coreProperties>
</file>