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3.09</w:t>
      </w:r>
      <w:r>
        <w:rPr>
          <w:b/>
          <w:sz w:val="28"/>
        </w:rPr>
        <w:t xml:space="preserve">.2013        </w:t>
        <w:tab/>
        <w:t xml:space="preserve">                             № 131                           </w:t>
        <w:tab/>
        <w:t>п. Волочаевский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муниципальных программ Волочаев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бюджетным законодательством Российской Федерации, Администрация </w:t>
      </w:r>
      <w:r>
        <w:rPr>
          <w:bCs/>
          <w:color w:val="000000"/>
          <w:sz w:val="28"/>
          <w:szCs w:val="28"/>
        </w:rPr>
        <w:t>Волочае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п о с т а н о в л я е 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, согласно приложению к постановле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bCs/>
          <w:color w:val="000000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при подготовке муниципальных программ </w:t>
      </w:r>
      <w:r>
        <w:rPr>
          <w:bCs/>
          <w:color w:val="000000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дготовить, в соответствии с Регламентом Администрации </w:t>
      </w:r>
      <w:r>
        <w:rPr>
          <w:bCs/>
          <w:color w:val="000000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, постановления Администрации </w:t>
      </w:r>
      <w:r>
        <w:rPr>
          <w:bCs/>
          <w:color w:val="000000"/>
          <w:sz w:val="28"/>
          <w:szCs w:val="28"/>
        </w:rPr>
        <w:t>Волочае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правовые акты, утверждающие муниципальные долгосроч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 силу постановление Администрации Волочаевского сельского поселения от 10.04.2013 № 62 «Об утверждении Порядка разработки, утверждения и реализации ведомственных целевых программ» с 1 января 2014 г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Глава Волочаев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Т.Н. Дудк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13.09.2013 № 131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Волочаев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Волочаевского сельского поселения, а также контроля за ходом их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Волочае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государственной политики Волочаевского сельского поселения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Волочаевского сельского посе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Волочаевского сельского посел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Администрация Волочаевского сельского поселения, определенная ответственно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муниципальной программы –Администрация Волочаевского сельского поселения, орган местного самоуправления, муниципальные учреждения Волочае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Волочаевского сельского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Волочаевского сельского поселения, муниципальных отраслевых стратегий и концепций, в соответствии с федеральными и региональными нормативными правовыми акта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Волочаевского сельского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униципальная  программа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Волочаевского сельского поселения по форме согласно приложению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Волочаев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Волочае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Волочаев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Волочае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постановлением Администрации Волочаевского сельского поселения (далее – методические рекомендации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областного бюджета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бюджетными  учреждениями муниципальных услуг юридическим и (или) физическим лицам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Волочаевского сельского поселения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Волочаевского сельского поселения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Волочае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Волочаевского сельского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ые направления реализации государственных програм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Волоча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Волочаевского сельского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Волочаевского сельского поселения в целом, оценку влияния ожидаемых результатов муниципальной программы на различные сферы экономики Волоча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Волочаевского сельского посе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Волочае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Волочаевского сельского поселения, отделом экономики и прогнозирования Администрации Орловского район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 и может осуществляться за счет средств областного бюджета и внебюджетных источ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Волочаевского сельского поселения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Волочае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2. Муниципальные программы, предлагаемые к финансированию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Волочаевского сельского поселения не позднее 10 августа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 Решением Собрания депутатов Волочаевского сельского поселения о местном бюджете на очередной финансовый год и плановый период не позднее двух месяцев со дня вступления его в сил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Администрация Волочаевского сельского поселения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Волочаевского сельского поселения, бюджетные учреждения Волоча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Волочае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Волочаевского сельского поселения отчет об исполнении плана реализации по итогам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сле рассмотрения Главой Волоча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Волочаевского сельского поселения в информационно-телекоммуникационной сети Интерне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Главе Волочаевского сельского поселения проект постановления Администрации Волоча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  <w:r>
        <w:br w:type="page"/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Главой Волоча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Главой Волоча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 программы, ответственный исполнитель муниципальной программы в месячный срок вносит соответствующий проект постановления Администрации Волочаевского сельского поселения в порядке, установленном Регламентом Администрации Волочае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Администрацией Волоча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Волочаевского сельского поселения в информационно-телекоммуникационной сети Интерне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на основании поручения Главы Волочаевского сельского поселения в порядке, установленном Регламентом Администрации Волочае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 Волочаев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Волочаев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4. Информация о реализации муниципальных программ подлежит размещению на сайте Администрации Волочаевского сельского поселения. </w:t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6. Полномочия ответственного исполнителя и участников муниципальной программы при разработке и реализации муниципальных программ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Волочаевского сельского поселения об утверждении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Волоча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участниками  муниципальной программы), о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Волочаевского сельского поселен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Волочаевского сельского поселения проект постановления Администрации Волочаевского сельского поселения об утверждении отчета в соответствии с Регламентом Администрации Волочаевского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ветов на запросы отдела экономики и прогнозирования Администрации Орловского района, финансового отдела Администрации Орловского район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И.А. Тесленко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муниципальных программ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чаевского сельского по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Волочаев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программы 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0:00Z</dcterms:created>
  <dc:creator>Пользователь</dc:creator>
  <dc:description/>
  <cp:keywords/>
  <dc:language>en-US</dc:language>
  <cp:lastModifiedBy>Пользователь</cp:lastModifiedBy>
  <cp:lastPrinted>2013-08-09T14:52:00Z</cp:lastPrinted>
  <dcterms:modified xsi:type="dcterms:W3CDTF">2013-09-13T10:34:00Z</dcterms:modified>
  <cp:revision>4</cp:revision>
  <dc:subject/>
  <dc:title>Г Л А В А </dc:title>
</cp:coreProperties>
</file>