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3.2014                                            №  28     </w:t>
        <w:tab/>
        <w:t xml:space="preserve">   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лада о результатах мониторинга и контроля исполнени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на предоставление муниципальных услуг  юридическим и физическим лицам муниципальными казенными учреждениями культуры Волочаевского сельского поселения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постановлением Администрации Волочаевского сельского поселения от 30.12.2011 № 171 «О порядке организации работы по формированию и финансовому обеспечению муниципального задания муниципальным учреждениям  Волочаевского сельского поселения», Администрация Волочаевского сельского поселения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доклад о результатах мониторинга и контроля исполнения муниципальных заданий на предоставление муниципальных услуг юридическим и физическим лицам муниципальными казёнными учреждениями культуры Волочаевского сельского поселения за 2013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лоч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Т.Н. Ду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14 №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ДОКЛАД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мониторинга и контроля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по исполнению муниципального задания на предоставление муниципальных услуг юридическим и физическим  лицам муниципальными казенными учреждениями культуры  Волочаевского сельского поселения за 2013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Администрации Волочаевского сельского поселения Орловского района в области культуры направлены на реализацию Стратегии развития Ростовской области до 2020 года в части «обеспечения высокого уровня и качества жизни населения области» и стратегической цели программы социально-экономического развития Ростовской области на 2008-2012 годы «Повышение благосостояния и обеспечение благоприятных условий жизни населения Ростовской области», в части «повышения уровня удовлетворения социальных и духовных потребност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Волочаевского сельского поселения Орловского района утвердила муниципальное задание на 2013 год в соответствии с Перечнем комплексных (укрупненных) услуг, утвержденным постановлением Администрации Волочаевского сельского поселения от 30.12.2011 № 171 «О порядке организации работы по формированию и финансовому обеспечению муниципального задания муниципальным учреждениям Волочаевского сельского поселения» для 2 (двух) муниципальных казенных учреждений культур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клубного типа: муниципальное казенное учреждение культуры Волочаевского сельского поселения Орловского района «Волочаевский сельский дом культуры» на базе Волочаевского СДК, включая следующий филиал: Стрепетовский СК (деятельность которого приостановлена согласно постановления Администрации Волочаевского сельского поселения от 26.01.2010 года № 0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поселенческая библиотека: муниципальное казенное учреждение культуры Волочаевского сельского поселения Орловского района «Волочаевская поселенческая библиоте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 задания на 2013 год по оказанию муниципальных услуг для муниципальных казенных учреждений культуры сформированы Администрацией Волочаевского сельского поселения в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соответствии с постановлением Администрации Волочаевского сельского поселения от 30.12.2011 № 171 «О порядке организации работы по формированию и финансовому обеспечению муниципального задания муниципальным учреждениям Волочаевского сельского поселения», постановлением Администрации Волочаевского сельского поселения от 20.12.2010</w:t>
      </w:r>
      <w:r>
        <w:rPr/>
        <w:t xml:space="preserve"> </w:t>
      </w:r>
      <w:r>
        <w:rPr>
          <w:sz w:val="28"/>
          <w:szCs w:val="28"/>
        </w:rPr>
        <w:t>№ 166</w:t>
      </w:r>
      <w:r>
        <w:rPr/>
        <w:t xml:space="preserve"> </w:t>
      </w:r>
      <w:r>
        <w:rPr>
          <w:sz w:val="28"/>
          <w:szCs w:val="28"/>
        </w:rPr>
        <w:t>«Об утверждении Стандартов качества предоставления бюджетных (муниципальных)  услуг в области культуры в Волочаевском  сельском поселении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Муниципальное задание учреждениям культуры устанавливалось в целях достижения основных стратегических целей и решения тактических задач, определенных в муниципальной долгосрочной целевой программе «Сохранение  и  развитие  культуры  Волочаевского сельского  поселения   Орловского района Ростовской области на 2011-2014 годы», утвержденной постановлением Администрации Волочаевского сельского поселения от 30.12.2013 N 218 "О внесении изменений в постановление Администрации Волочаевского сельского поселения от 29.09.2011г №117"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Стратегические цели Волочаевского сельского поселения в области культур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1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Цель 2.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В целях обеспечения эффективности работы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3 году, в соответствии с постановлением Администрации Волочаевского сельского поселения от</w:t>
      </w:r>
      <w:r>
        <w:rPr>
          <w:color w:val="FFFFFF"/>
        </w:rPr>
        <w:t>1</w:t>
      </w:r>
      <w:r>
        <w:rPr/>
        <w:t>30.12.2011 № 171 «О порядке организации работы по формированию и финансовому обеспечению муниципального задания муниципальным учреждениям Волочаевского сельского поселения», организован мониторинг и контроль исполнения муниципальных заданий. Контрольные мероприятия проводились путем анализа ежеквартальной отчетности, предоставляемой подведомственными учреждениями, и в ходе плановых проверок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лубные учреждения при оказании муниципальной услуги «Создание условий для организации досуга и обеспечения жителей поселения услугами организаций культуры» отчитывались по следующему показател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13 года при объеме муниципального задания не менее 335 мероприятий в год муниципальным клубным учреждением проведено 376 мероприятий (на 12 % больше от запланированного в муниципальном задании). Перевыполнение  этого показателя не могло не отразиться на численности посетителей мероприятий, которая превысила плановый объем  по сравнению с плановым объемом на 12%   (план - 18630 человек, факт – 20955 человек).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казенная поселенческая библиотека осуществляла муниципальную услугу «Библиотечное обслуживание населения» и отчитывались по следующим показателям: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данных документов;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о чит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2013 года  при объеме муниципального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е менее 10695 выданных документов, выдано за отчетный период 2013 года  10765 документов (на 0,65% больше от запланированного в муниципальном задании);</w:t>
      </w:r>
    </w:p>
    <w:p>
      <w:pPr>
        <w:pStyle w:val="Normal"/>
        <w:jc w:val="both"/>
        <w:rPr/>
      </w:pPr>
      <w:r>
        <w:rPr>
          <w:sz w:val="28"/>
          <w:szCs w:val="28"/>
        </w:rPr>
        <w:t>- не менее 500 читателей, зарегистрировано (учтено) в 2013 году 501 читателей (100 % запланированного в муниципальном зад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2013 года в рамках проводимого мониторинга осуществлялся анализ расходования финансовых средств на оказание муниципальных услуг. В целом на выполнение муниципального задания в отчетном году из бюджета Волочаевского сельского поселения Орловского района выде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клубным учреждениям культуры – 1056,2 тыс. руб., фактически освоено – 1020,4 тыс. руб. (96,6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библиотечным учреждениям культуры – 402,9 тыс. руб., освоено – 382,2 тыс. руб. (94,9%);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Фактическое освоение средств на выполнение муниципального задания муниципальными учреждениями культуры в объеме менее 100 процентов обусловл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кономией средств по заработной плате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на соответствие фактической стоимости предоставления единицы муниципальной услуги расчетно-нормативной стоимости услуги проводился по муниципальным библиотек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учреждений и предоставляемых ими муниципальных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, приведен в приложении № 7  к настоящему докла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вязи с тем, что нормы потребления ресурсов для клубных учреждений на федеральном и региональном уровне не разработаны, расчетно-нормативные затраты по этим учреждениям не разрабатывались. Финансовое обеспечение выполнения муниципального задания муниципальным клубным учреждениям рассчитывалось в соответствии с утвержденной бюджетной сметой на 2013 год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основании данных мониторинга подготовлены сводные данные по учреждениям культуры, в отношении которых в отчетном периоде было зафиксировано отклонение от параметров муниципального задания. Перечень данных учреждений и предоставляемых ими услуг представлен в приложении № 1 к настоящему докла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Мониторинг на соответствие требованиям к качеству фактически предоставляемых учреждениями культуры муниципальных услуг юридическим и физическим лицам в 2013 году представлен в приложениях №№ 2, 3, 4, 5, 6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о причинах отклонения параметров фактически предоставляемых учреждениями культуры муниципальных услуг от требований, установленных муниципальным заданием, а также причинах отклонения фактической стоимости предоставления единицы муниципальной услуги от расчетно-нормативной стоимости услуги приведена в приложении № 9 к настоящему докладу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одный отчет о результатах оценки соответствия требованиям к качеству фактически предоставляемых подведомственными учреждениями муниципальных услуг юридическим и физическим лицам представлен в приложении № 8 к настоящему д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итогам мониторинга и контроля реализации муниципального задания по услугам, предоставляемым в области культуры, разработан План мероприятий, направленных на преодоление отклонения параметров фактически предоставляемых услуг от требований, установленных муниципальным заданием, который приведен в приложении № 10 к настоящему докл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инувшем 2013 году стоит отметить следующие достижения подведомственного учреждения в области культуры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участие в конкурсе: Смотр художественной самодеятельности «Пою тебе, моя земля!», «Две звезды», «Супер, мама!», 2-е место в конкурсе «Золотой микрофон», «Красная гвоздик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реждений и объема предоставленных муниципальных услуг показал,  что установление муниципального задания является стимулом для повышения качества и соблюдения стандартов предоставляемых услуг, а также определяет зависимость объемов финансирования от конкретных результатов рабо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4000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.15pt;mso-position-vertical-relative:text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____________  / Т. Н. Дудка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right"/>
        <w:outlineLvl w:val="2"/>
        <w:rPr/>
      </w:pPr>
      <w:r>
        <w:rPr/>
        <w:t>Приложение №1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3 год</w:t>
      </w:r>
    </w:p>
    <w:p>
      <w:pPr>
        <w:pStyle w:val="ConsPlusNormal"/>
        <w:tabs>
          <w:tab w:val="clear" w:pos="708"/>
          <w:tab w:val="left" w:pos="3885" w:leader="none"/>
        </w:tabs>
        <w:ind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88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и предоставляемые ими услуги,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зафиксировано отклонение объема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ных услуг от параметров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адания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"/>
        <w:gridCol w:w="2688"/>
        <w:gridCol w:w="2094"/>
        <w:gridCol w:w="18"/>
        <w:gridCol w:w="3335"/>
        <w:gridCol w:w="24"/>
        <w:gridCol w:w="1418"/>
      </w:tblGrid>
      <w:tr>
        <w:trPr>
          <w:trHeight w:val="256" w:hRule="atLeast"/>
          <w:cantSplit w:val="true"/>
        </w:trPr>
        <w:tc>
          <w:tcPr>
            <w:tcW w:w="10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Волочаевского сельского поселения, 2013 год</w:t>
            </w:r>
          </w:p>
        </w:tc>
      </w:tr>
      <w:tr>
        <w:trPr>
          <w:trHeight w:val="51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  <w:br/>
              <w:t>услуги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 от муниципального задания)</w:t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61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олочаевского сельского поселения Орловского района «Волочаевский СДК» 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(+12%)</w:t>
            </w:r>
          </w:p>
        </w:tc>
      </w:tr>
      <w:tr>
        <w:trPr>
          <w:trHeight w:val="1162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олочаевского сельского поселения Орловского района «Волочаевская поселенческая библиотека» 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/>
            </w:pPr>
            <w:r>
              <w:rPr/>
              <w:t>Услуга по библиотечному обслуживанию населения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(+0,65%)</w:t>
            </w:r>
          </w:p>
        </w:tc>
      </w:tr>
      <w:tr>
        <w:trPr>
          <w:trHeight w:val="256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Число читателей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right"/>
        <w:outlineLvl w:val="2"/>
        <w:rPr/>
      </w:pPr>
      <w:r>
        <w:rPr/>
        <w:t>Приложение № 2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3 год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и предоставляемые ими услуги,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адания к квалификации (опыту работы)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иста, оказывающего услугу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4140"/>
        <w:gridCol w:w="2340"/>
      </w:tblGrid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Волочаевского сельского поселения, 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  <w:br/>
              <w:t>услу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Численность специалистов, не  удовлетворяющих требованиям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(в процентах к общей численности </w:t>
              <w:br/>
              <w:t>специалистов)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олочаевского сельского поселения Орловского района «Волочаевский СДК»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олочаевского  сельского поселения Орловского района «Волочаевская поселенческая библиотека»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библиотечному обслуживанию на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140" w:hanging="0"/>
        <w:jc w:val="right"/>
        <w:outlineLvl w:val="2"/>
        <w:rPr/>
      </w:pPr>
      <w:r>
        <w:rPr/>
        <w:t>Приложение №3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3 год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и предоставляемые ими услуги,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адания к используемым в процессе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казания услуги материальным ресурсам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73"/>
        <w:gridCol w:w="3420"/>
        <w:gridCol w:w="2520"/>
      </w:tblGrid>
      <w:tr>
        <w:trPr>
          <w:trHeight w:val="240" w:hRule="atLeast"/>
          <w:cantSplit w:val="true"/>
        </w:trPr>
        <w:tc>
          <w:tcPr>
            <w:tcW w:w="10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Волочаевского сельского поселения,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  <w:br/>
              <w:t xml:space="preserve">услуги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олочаевского сельского поселения Орловского района «Волочаевский СДК» 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МКУК Волочаевского сельского поселения Орловского района «Волочаевская поселенческая библиоте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библиотечному обслуживанию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  <w:t>Приложение №4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3 год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и предоставляемые ими услуги,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муниципального задания к процедурам, порядку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гламенту) оказания услуги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630"/>
        <w:gridCol w:w="2992"/>
        <w:gridCol w:w="2948"/>
      </w:tblGrid>
      <w:tr>
        <w:trPr>
          <w:trHeight w:val="240" w:hRule="atLeast"/>
          <w:cantSplit w:val="true"/>
        </w:trPr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Волочаевского сельского поселения,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  <w:br/>
              <w:t>услуг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ид нарушения процедуры,    </w:t>
              <w:br/>
              <w:t xml:space="preserve">порядка (регламента) оказания 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олочаевского сельского поселения Орловского района «Волочаевский СДК»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клонение от регламента оказания услуги не зафиксировано</w:t>
            </w:r>
          </w:p>
        </w:tc>
      </w:tr>
      <w:tr>
        <w:trPr>
          <w:trHeight w:val="88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олочаевского сельского поселения Орловского района «Волочаевская поселенческая библиотека»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библиотечному обслуживанию населе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регламента оказания услуги не зафиксировано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2"/>
        <w:rPr/>
      </w:pPr>
      <w:r>
        <w:rPr/>
        <w:t>Приложение №5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3 год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и предоставляемые ими услуги,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муниципального задания к оборудованию и инструментам,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м для оказания услуги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883"/>
        <w:gridCol w:w="3022"/>
        <w:gridCol w:w="3023"/>
      </w:tblGrid>
      <w:tr>
        <w:trPr>
          <w:trHeight w:val="244" w:hRule="atLeast"/>
          <w:cantSplit w:val="true"/>
        </w:trPr>
        <w:tc>
          <w:tcPr>
            <w:tcW w:w="10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Волочаевского сельского поселения, 2013 год</w:t>
            </w:r>
          </w:p>
        </w:tc>
      </w:tr>
      <w:tr>
        <w:trPr>
          <w:trHeight w:val="48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  <w:br/>
              <w:t>услуг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ид оборудования,       </w:t>
              <w:br/>
              <w:t xml:space="preserve">не отвечающего требованиям   </w:t>
              <w:br/>
              <w:t>муниципального задания</w:t>
            </w:r>
          </w:p>
        </w:tc>
      </w:tr>
      <w:tr>
        <w:trPr>
          <w:trHeight w:val="20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олочаевского сельского поселения Орловского района «Волочаевский СДК»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олочаевского сельского поселения Орловского района «Волочаевская поселенческая библиотека»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библиотечному обслуживанию населения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  <w:t>Приложение № 6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3 год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, в отношении которых зафиксировано отклонение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от требований муниципального задания к зданиям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 сооружениям, необходимым для оказания услуг,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 их содержанию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4819"/>
      </w:tblGrid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Волочаевского сельского поселения,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>для оказания услуг, и их содержанию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олочаевского сельского поселения Орловского района «Волочаевский СДК»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й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МКУК Волочаевского сельского поселения Орловского района «Волочаевская поселенческая библиотек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й не зафиксировано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  <w:t>Приложение №7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3 год</w:t>
      </w:r>
    </w:p>
    <w:p>
      <w:pPr>
        <w:pStyle w:val="ConsPlusNormal"/>
        <w:ind w:left="468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и предоставляемые ими услуги,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фактическая стоимость,  которых отклоняется от нормативной</w:t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14"/>
        <w:gridCol w:w="3856"/>
        <w:gridCol w:w="2104"/>
      </w:tblGrid>
      <w:tr>
        <w:trPr>
          <w:trHeight w:val="243" w:hRule="atLeast"/>
          <w:cantSplit w:val="true"/>
        </w:trPr>
        <w:tc>
          <w:tcPr>
            <w:tcW w:w="10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Волочаевского сельского поселения, 2013 год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учреждения</w:t>
              <w:br/>
              <w:t xml:space="preserve">(в порядке убывания  </w:t>
              <w:br/>
              <w:t>показателя)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  <w:br/>
              <w:t>услуг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Отклонение фактической    </w:t>
              <w:br/>
              <w:t xml:space="preserve">стоимости единицы услуги от  </w:t>
              <w:br/>
              <w:t xml:space="preserve">норматив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в процентах)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олочаевского сельского поселения Орловского района «Волочаевская поселенческая библиотека»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библиотечному обслуживанию населе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highlight w:val="yellow"/>
              </w:rPr>
            </w:pPr>
            <w:r>
              <w:rPr/>
              <w:t>Платных услуг 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  <w:t>Приложение №8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3 год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оценки соответствия требований к качеству 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фактически предоставленных муниципальными казенными учреждениями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льтуры Волочаевского сельского поселения муниципальных услуг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параметрам муниципального задания в 2013 году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294"/>
        <w:gridCol w:w="2025"/>
        <w:gridCol w:w="2160"/>
        <w:gridCol w:w="1561"/>
      </w:tblGrid>
      <w:tr>
        <w:trPr>
          <w:trHeight w:val="240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Волочаевского сельского поселения, 2013 год</w:t>
            </w:r>
          </w:p>
        </w:tc>
      </w:tr>
      <w:tr>
        <w:trPr>
          <w:trHeight w:val="2154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>услуг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используемым в  </w:t>
              <w:br/>
              <w:t>процессе оказания услуги материальным ресурсам соответствующей номенклатуры и объе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>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 требованиям к  зданиям и</w:t>
            </w:r>
          </w:p>
          <w:p>
            <w:pPr>
              <w:pStyle w:val="ConsPlusCell"/>
              <w:widowControl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>содержан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</w:tr>
      <w:tr>
        <w:trPr>
          <w:trHeight w:val="32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КУК Волочаевского сельского поселения Орловского района «Волочаевский СДК</w:t>
            </w:r>
          </w:p>
        </w:tc>
      </w:tr>
      <w:tr>
        <w:trPr>
          <w:trHeight w:val="212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</w:tr>
      <w:tr>
        <w:trPr>
          <w:trHeight w:val="462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 по библиотечному обслуживанию населения</w:t>
            </w:r>
          </w:p>
        </w:tc>
      </w:tr>
      <w:tr>
        <w:trPr>
          <w:trHeight w:val="312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2.МКУК Волочаевского сельского поселения Орловского района «Волочаевская поселенческая библиотека» </w:t>
            </w:r>
          </w:p>
        </w:tc>
      </w:tr>
      <w:tr>
        <w:trPr>
          <w:trHeight w:val="295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</w:tr>
    </w:tbl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  <w:t>Приложение № 9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3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ояснительная записка,</w:t>
      </w:r>
    </w:p>
    <w:p>
      <w:pPr>
        <w:pStyle w:val="ConsPlusNormal"/>
        <w:ind w:firstLine="540"/>
        <w:jc w:val="center"/>
        <w:rPr/>
      </w:pPr>
      <w:r>
        <w:rPr/>
        <w:t>содержащая анализ причин отклонения параметров фактически предоставляемых подведомственными учреждениями услуг от требований, установленных муниципальным заданием, а также причин отклонения фактической стоимости предоставления единицы муниципальной услуги от расчетно-нормативной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6600"/>
        </w:rPr>
      </w:pPr>
      <w:r>
        <w:rPr/>
        <w:t xml:space="preserve">По показателю «количество культурно-досуговых мероприятий» МКУК ВСПОР «Волочаевский СДК»  перевыполнил план на 12 %. Рост количества проведенных мероприятий обусловлен улучшением качества услуг. Основная причина – проведение новых культурно-массовых мероприятий, приуроченных к юбилейным датам, увеличение детских мероприятий в летний период времени. </w:t>
      </w:r>
    </w:p>
    <w:p>
      <w:pPr>
        <w:pStyle w:val="Normal"/>
        <w:ind w:firstLine="540"/>
        <w:jc w:val="both"/>
        <w:rPr/>
      </w:pPr>
      <w:r>
        <w:rPr/>
        <w:t>По показателю «количество выданных документов» МКУК ВСПОР «ВПБ» перевыполнила  на 0,65 %. Этот показатель обусловлен совместной работой по подготовке и проведению с работниками культуры, совместные мероприятия с МБОУ ВСОШ. Численность читателей осталась фактически неизменно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  <w:t>Приложение №10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3 год</w:t>
      </w:r>
    </w:p>
    <w:p>
      <w:pPr>
        <w:pStyle w:val="ConsPlusNormal"/>
        <w:numPr>
          <w:ilvl w:val="0"/>
          <w:numId w:val="0"/>
        </w:numPr>
        <w:ind w:left="4320" w:hanging="0"/>
        <w:jc w:val="right"/>
        <w:outlineLvl w:val="2"/>
        <w:rPr/>
      </w:pPr>
      <w:r>
        <w:rPr/>
      </w:r>
    </w:p>
    <w:p>
      <w:pPr>
        <w:pStyle w:val="ConsPlusNormal"/>
        <w:tabs>
          <w:tab w:val="clear" w:pos="708"/>
          <w:tab w:val="left" w:pos="7470" w:leader="none"/>
        </w:tabs>
        <w:ind w:firstLine="54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7470" w:leader="none"/>
        </w:tabs>
        <w:ind w:firstLine="54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7470" w:leader="none"/>
        </w:tabs>
        <w:ind w:firstLine="540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ConsPlusNormal"/>
        <w:tabs>
          <w:tab w:val="clear" w:pos="708"/>
          <w:tab w:val="left" w:pos="7470" w:leader="none"/>
        </w:tabs>
        <w:ind w:firstLine="540"/>
        <w:jc w:val="center"/>
        <w:rPr/>
      </w:pPr>
      <w:r>
        <w:rPr>
          <w:color w:val="000000"/>
        </w:rPr>
        <w:t xml:space="preserve">мероприятий в </w:t>
      </w:r>
      <w:r>
        <w:rPr/>
        <w:t>Волочаевском</w:t>
      </w:r>
      <w:r>
        <w:rPr>
          <w:color w:val="000000"/>
        </w:rPr>
        <w:t xml:space="preserve"> сельском поселении, направленных на преодоление отклонения параметров фактически предоставляемых учреждениями культуры услуг от требований, установленных муниципальным заданием</w:t>
      </w:r>
    </w:p>
    <w:p>
      <w:pPr>
        <w:pStyle w:val="ConsPlusNormal"/>
        <w:tabs>
          <w:tab w:val="clear" w:pos="708"/>
          <w:tab w:val="left" w:pos="7470" w:leader="none"/>
        </w:tabs>
        <w:ind w:firstLine="54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7470" w:leader="none"/>
        </w:tabs>
        <w:ind w:firstLine="540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1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49"/>
        <w:gridCol w:w="2700"/>
        <w:gridCol w:w="1932"/>
      </w:tblGrid>
      <w:tr>
        <w:trPr>
          <w:trHeight w:val="5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предоставления муниципальных услуг:</w:t>
            </w:r>
          </w:p>
          <w:p>
            <w:pPr>
              <w:pStyle w:val="Normal"/>
              <w:rPr/>
            </w:pPr>
            <w:r>
              <w:rPr/>
              <w:t>1. Противопожарные мероприятия, в том числе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ерезарядка огнетушителей;</w:t>
            </w:r>
          </w:p>
          <w:p>
            <w:pPr>
              <w:pStyle w:val="Normal"/>
              <w:rPr/>
            </w:pPr>
            <w:r>
              <w:rPr/>
              <w:t>- обслуживание противопожарной сигнализации и т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 квартал 2013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ВДПО»,</w:t>
            </w:r>
            <w:r>
              <w:rPr/>
              <w:t xml:space="preserve"> Сотникова Н.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Жмурко Е.Э</w:t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муниципальных услуг и поддержка социально незащищенных слоев населения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/>
              <w:t>1.Проведение мероприятий для инвалидов</w:t>
            </w:r>
          </w:p>
          <w:p>
            <w:pPr>
              <w:pStyle w:val="Normal"/>
              <w:rPr/>
            </w:pPr>
            <w:r>
              <w:rPr/>
              <w:t>2.Проведение мероприятий для пожилы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3года</w:t>
            </w:r>
          </w:p>
          <w:p>
            <w:pPr>
              <w:pStyle w:val="Normal"/>
              <w:rPr/>
            </w:pPr>
            <w:r>
              <w:rPr/>
              <w:t>Октябрь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тникова Н.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Жмурко Е.Э.</w:t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выполнения муниципальных заданий муниципальными казенными учреждениями культуры  Волоча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  до 10 чис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тникова Н.А, Жмурко Е.Э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____________  /Т.Н. Дудка</w:t>
      </w:r>
    </w:p>
    <w:p>
      <w:pPr>
        <w:pStyle w:val="ConsPlus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567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37:00Z</dcterms:created>
  <dc:creator>Пользователь</dc:creator>
  <dc:description/>
  <cp:keywords/>
  <dc:language>en-US</dc:language>
  <cp:lastModifiedBy>Пользователь</cp:lastModifiedBy>
  <cp:lastPrinted>2012-11-04T14:05:00Z</cp:lastPrinted>
  <dcterms:modified xsi:type="dcterms:W3CDTF">2014-04-01T10:01:00Z</dcterms:modified>
  <cp:revision>20</cp:revision>
  <dc:subject/>
  <dc:title>Российская Федерация</dc:title>
</cp:coreProperties>
</file>