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1339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68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оссийская Федерация         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ое образование «Волочаевское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 xml:space="preserve">05.05.2015                                     №  121 </w:t>
              <w:tab/>
              <w:tab/>
              <w:t xml:space="preserve">              п. Волочаевский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муниципальной услуги «Согласование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szCs w:val="28"/>
        </w:rPr>
      </w:pPr>
      <w:r>
        <w:rPr>
          <w:bCs/>
          <w:szCs w:val="28"/>
        </w:rPr>
        <w:t xml:space="preserve">возможности установления сервитута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39.26 Земельного кодекса РФ,-</w:t>
      </w:r>
      <w:r>
        <w:rPr>
          <w:b/>
        </w:rPr>
        <w:t xml:space="preserve"> Администрация Волочаевского сельского поселения 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О</w:t>
      </w:r>
      <w:r>
        <w:rPr>
          <w:spacing w:val="-2"/>
          <w:szCs w:val="28"/>
        </w:rPr>
        <w:t>публиковать настоящее постановление в информационном бюллетене «</w:t>
      </w:r>
      <w:r>
        <w:rPr>
          <w:szCs w:val="28"/>
        </w:rPr>
        <w:t>Волочаевского сельского поселения</w:t>
      </w:r>
      <w:r>
        <w:rPr>
          <w:spacing w:val="-2"/>
          <w:szCs w:val="28"/>
        </w:rPr>
        <w:t xml:space="preserve">» </w:t>
      </w:r>
      <w:r>
        <w:rPr>
          <w:szCs w:val="28"/>
        </w:rPr>
        <w:t>и  разместить на официальном сайте Волочаевского сельского поселения  в сети Интерн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м администрации  Тусниной Р.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Глава Волочаевского сельского поселения</w:t>
        <w:tab/>
        <w:tab/>
        <w:t>Т.Н.Дудка</w:t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Волочае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«05» 05.2015 г. № 121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bCs/>
          <w:szCs w:val="28"/>
        </w:rPr>
        <w:t>Согласование возможности установления сервитут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согласия на установление сервитут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39.26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Волоча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Волочаевского сельского поселения: 347527 Орловский район ,Ростовская область, п. Волочаевский ул. Садовая 4а , тел.  8 (863 75) 49-1-31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orlov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Орлов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Орловский отдел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согласование установления сервитута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 возможности заключения соглашения об установлении сервиту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едложения о заключении соглашения об установлении сервитута в иных границах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отказе в установлении сервиту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установление сервитута приведёт к невозможности использовать земельный участок в соответствии с его разрешённым использованием или к существенным затруднениям в его использован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,пятница с 8.00-16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Лицо, заинтересованное в получении согласования, обращается с заявлением о заключении соглашения об установлении сервитут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0 дней с момента получения заявления подготавливают уведомление о возможности заключения соглашения, предложение о заключении соглашения в иных границах с приложением схемы границ сервитута на кадастровом плане территории или постановление об отказе в установлении сервиту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олочае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5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Волочаев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хема границ сервитута на кадастровом плане территории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Волоча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соглашения об установлении сервитут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Прошу заключить соглашение об установлении сервитута на земельный участок с кадастровым номером ________________________, площадью __________ кв.м., расположенный _________________________________________________, для целей ________________________________________________________________________, сроком на ________________, в границах, указанных в схеме границ сервитута на кадастровом плане территории.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б установлении сервитут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б установлении сервитут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уведомления или пред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уведомления или 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отказе в установлении сервиту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отказе в установлении сервитут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3:00Z</dcterms:created>
  <dc:creator>mashburo</dc:creator>
  <dc:description/>
  <cp:keywords/>
  <dc:language>en-US</dc:language>
  <cp:lastModifiedBy>Пользователь</cp:lastModifiedBy>
  <cp:lastPrinted>2015-05-13T08:47:00Z</cp:lastPrinted>
  <dcterms:modified xsi:type="dcterms:W3CDTF">2015-05-13T04:48:00Z</dcterms:modified>
  <cp:revision>23</cp:revision>
  <dc:subject/>
  <dc:title> </dc:title>
</cp:coreProperties>
</file>