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01.2015                                    № 16                                     п.Волочае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3878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Волочаевского сельского поселения в части изменения градостроительного регламента зоны жилой застройки первого типа</w:t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комиссией по подготовке проекта внесений изменений в правила землепользования и застройки проект изменений в Правила землепользования и застройки Волочаевского 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Волочаевского 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/>
          <w:b/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на 10 апреля 2015 г. в 14-00 часов проведение публичных слушаний по проекту изменений в Правила землепользования и застройки Волочаевского сельского поселения в части изменения градостроительного регламента зоны жилой застройки первого типа (Ж-1), исключив из состава основных видов разрешённого использования: -земельные участки для размещения объектов розничной торговли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Администрации Волочаевского сельского поселения по адресу: пос. Волочаевский , ул. Садовая 4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асть 11 ст. 31 Градостроительного кодекса Российской Федерации,                     п. 6 ст. 17 Правил землепользования и застройки Волочаевского сельского поселения, утверждённых решением Собрания депутатов Волочаевского сельского поселения от 30.04.2012 № 1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Волочаевского сельского поселения «Об утверждении Положения о порядке проведения публичных слушаний в муниципальном образовании «Волочаевское  сельское поселение», 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Волочаевского сельского поселения от 12.01.2015 № 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 xml:space="preserve"> «О внесении изменений в Правила землепользования и застройки Волочаевского сельского поселения» в части изменения градостроительного регламента зоны жилой застройки первого типа (Ж-1), исключив из состава основных видов разрешённого использования: -земельные участки для размещения объектов розничной торговли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ключение</w:t>
      </w:r>
      <w:r>
        <w:rPr>
          <w:sz w:val="28"/>
          <w:szCs w:val="28"/>
        </w:rPr>
        <w:t xml:space="preserve"> Администрации Волочаевского сельского поселения о соответствии проекта предложений о внесении изменений в Правила землепользования и застройки Волочаевского сельского поселения в части изменения градостроительного регламента зоны жилой застройки первого типа (Ж-1), исключив из состава основных видов разрешённого использования: - земельные участки для размещения объектов розничной торговли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миссии по землепользованию и застройке Волоча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 опубликовать настоящее постановление в газете «Степные зори», на официальном сайте администрации Волочаевского сельского поселения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 организовать проведение публичных слушаний по проекту изменений в Правила землепользования и застройки «Волочаевского сельского поселения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постановления возложить на специалиста первой категории по имущественным и земельным отношениям  Администрации Волочаевского сельского поселения.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ч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Н.Дуд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73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уганского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30.01.2015г</w:t>
      </w:r>
      <w:r>
        <w:rPr>
          <w:sz w:val="28"/>
          <w:szCs w:val="28"/>
        </w:rPr>
        <w:t xml:space="preserve"> №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СТОВАЯ Ч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зменения градостроительного регламента зоны жилой застройки первого типа (Ж-1) </w:t>
      </w:r>
    </w:p>
    <w:p>
      <w:pPr>
        <w:pStyle w:val="Normal"/>
        <w:jc w:val="center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(</w:t>
      </w:r>
      <w:r>
        <w:rPr>
          <w:rFonts w:eastAsia="Arial Unicode MS"/>
          <w:b/>
          <w:color w:val="FF0000"/>
          <w:sz w:val="28"/>
          <w:szCs w:val="28"/>
        </w:rPr>
        <w:t>До внесения изменений</w:t>
      </w:r>
      <w:r>
        <w:rPr>
          <w:rFonts w:eastAsia="Arial Unicode MS"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21"/>
        <w:gridCol w:w="5091"/>
        <w:gridCol w:w="3033"/>
      </w:tblGrid>
      <w:tr>
        <w:trPr>
          <w:tblHeader w:val="true"/>
          <w:trHeight w:val="39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став вида разрешённого использования земельного участк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1264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ля размещения объектов малоэтажного жилищного строительств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Малоэтажные (до 3 этажей) жилые дома квартирного тип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дворовых площадок; размещение беседок, отдельно стоящих навесов и веранд; размещение наземных открыт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Блокированные малоэтажные жилые дома (до 3 этажей) с придомовым участком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огородов,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; размещение хозяйственных построек, в том числе связанных с осуществлением индивидуальной трудовой деятельности; размещение сараев для хранения инвентаря, погреба, кладовых, дровяников площадью до 20 кв.м; размещение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для автотранспорта членов семьи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постройки для занятия индивидуальной трудовой деятельностью, гаражи, отдельно стоящие беседки и навесы, в т.ч. предназначенные для осуществления хозяйственной деятельности, бани и сауны</w:t>
            </w:r>
          </w:p>
        </w:tc>
      </w:tr>
      <w:tr>
        <w:trPr>
          <w:trHeight w:val="1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ые жилые дома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Автостоянки и гаражи для хранения индивидуального автотранспорта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гостевых автостоянок, стоянок индивидуального транспорта, площадок для сбора мус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 для хранения автомобильного инвентаря.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ля размещения объектов розничной торгов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устанавливаютс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нестационарных торговых объек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розничной торговли с площадью торгового зала не более 100 кв.м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ресторанов, кафе, ба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общественного питания с количеством посадочных мест не более 30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мелкого бытового ремонта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терские по ремонту бытовой техники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химчисток, прачеч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Приёмные пункты химчисток и прачечных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фотоателье, фотолаборатор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Фотоателье, фотолаборатории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е участки бан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ни, сауны, фитнес-центр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размещение открытых плескательных бассейнов, площадок для занятий физкультурой и спорто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парикмахерск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икмахерские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предприятий по прокат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по предоставлению услуг по прокату техники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образовательных учрежд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Дошкольные образовательные учреждения.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образовательные школы.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Учреждения начального, среднего, высшего профессионального образов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гаражи служебного автотранспорта, учебные мастерские, лабораторные корпуса.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емельные участки объектов здравоохране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Амбулаторно-поликлинические учреждения.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течные учреждения.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кабинеты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размещение гаражей служебного и специального автотранспорт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емельные участки органов государственного управле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органов управления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размещение гаражей служебного и специального автотранспорта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органов по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для предоставления социальных услуг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Спортивные площадки, спортядра, спортивные корпуса, бассейн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sz w:val="28"/>
                <w:szCs w:val="28"/>
                <w:lang w:eastAsia="ar-SA"/>
              </w:rPr>
              <w:t>Учреждения дополнительного образования детей и взрослых. Клубы Библиотеки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ьютерные центр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Административные здания, конторы, офисы и офисные помещ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гаражей для служебного транспорта,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гаражи служебного и специального автотранспорта.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ле внесения изменений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21"/>
        <w:gridCol w:w="5091"/>
        <w:gridCol w:w="3033"/>
      </w:tblGrid>
      <w:tr>
        <w:trPr>
          <w:tblHeader w:val="true"/>
          <w:trHeight w:val="39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став вида разрешённого использования земельного участк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1319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ля размещения объектов малоэтажного жилищного строительств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Малоэтажные (до 3 этажей) жилые дома квартирного тип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дворовых площадок; размещение беседок, отдельно стоящих навесов и веранд; размещение наземных открыт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Блокированные малоэтажные жилые дома (до 3 этажей) с придомовым участком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огородов,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; размещение хозяйственных построек, в том числе связанных с осуществлением индивидуальной трудовой деятельности; размещение сараев для хранения инвентаря, погреба, кладовых, дровяников площадью до 20 кв.м; размещение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для автотранспорта членов семьи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постройки для занятия индивидуальной трудовой деятельностью, гаражи, отдельно стоящие беседки и навесы, в т.ч. предназначенные для осуществления хозяйственной деятельности, бани и сауны</w:t>
            </w:r>
          </w:p>
        </w:tc>
      </w:tr>
      <w:tr>
        <w:trPr>
          <w:trHeight w:val="1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ые жилые дома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Автостоянки и гаражи для хранения индивидуального автотранспорта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гостевых автостоянок, стоянок индивидуального транспорта, площадок для сбора мус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 для хранения автомобильного инвентаря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органов по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Объекты для предоставления социальных услуг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Спортивные площадки, спортядра, спортивные корпуса, бассейн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  <w:lang w:eastAsia="ar-SA"/>
              </w:rPr>
              <w:t>Учреждения дополнительного образования детей и взрослых. Клубы Библиотеки</w:t>
            </w:r>
          </w:p>
          <w:p>
            <w:pPr>
              <w:pStyle w:val="Normal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ьютерные центр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Административные здания, конторы, офисы и офисные помещ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Размещение хозяйственных построек; размещение гостевых автостоянок при зданиях; гаражей для служебного транспорта,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  <w:lang w:eastAsia="ar-SA"/>
              </w:rPr>
              <w:t>Хозяйственные постройки, гаражи служебного и специального автотранспорта.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5:00Z</dcterms:created>
  <dc:creator>Aslava</dc:creator>
  <dc:description/>
  <cp:keywords/>
  <dc:language>en-US</dc:language>
  <cp:lastModifiedBy>Волочаеская СДК</cp:lastModifiedBy>
  <cp:lastPrinted>2014-06-16T20:20:00Z</cp:lastPrinted>
  <dcterms:modified xsi:type="dcterms:W3CDTF">2015-02-18T11:27:00Z</dcterms:modified>
  <cp:revision>11</cp:revision>
  <dc:subject/>
  <dc:title>РОССИЙСКАЯ ФЕДЕРАЦИЯ</dc:title>
</cp:coreProperties>
</file>