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.07</w:t>
      </w:r>
      <w:r>
        <w:rPr>
          <w:b/>
          <w:sz w:val="28"/>
        </w:rPr>
        <w:t xml:space="preserve">.2015        </w:t>
        <w:tab/>
        <w:t xml:space="preserve">                                  № 178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полугодие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15 года по доходам в сумме 3449,3 тысяч рублей, по расходам в сумме 3267,6 тысяч рублей с превышением доходов над расходами (профицит бюджета) в сумме 181,7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15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4.07.2015 № 17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полугодие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годие 2015 года составило по доходам в сумме 3449,3 тыс. рублей, что составляет 45,3% к годовому плану, и по расходам 3267,6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полугодия 2015 года составил 181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полугодие 2015 года составили 1469,6 тыс. рублей, что выше уровня прошлого года на 93,1 тыс. рублей, исполнены на 60,3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241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полугодия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1449,1 тысяч рублей или 60,1% к плану. Наибольший рост (по сравнению с 1 полугодием 2014 года) – 322,5 тысяч рублей обеспечен по единому с/х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1979,7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727"/>
      </w:tblGrid>
      <w:tr>
        <w:trPr>
          <w:trHeight w:val="589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 тыс. рублей</w:t>
            </w:r>
          </w:p>
        </w:tc>
      </w:tr>
      <w:tr>
        <w:trPr>
          <w:trHeight w:val="31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,5   тыс. рублей</w:t>
            </w:r>
          </w:p>
        </w:tc>
      </w:tr>
      <w:tr>
        <w:trPr>
          <w:trHeight w:val="27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1469,6 тысяч рублей или 42,6% всех поступлений, из них: земельный налог 479,6 тысяч рублей или 13,9% всех доходов, акцизы по подакцизным товарам (продукции) составили 241,3 тысяч рублей или 7,0% всех доходов, налог на доходы физических лиц 311,5 тыс. рублей или 9% всех доходов, единый с/х налог 372,0 тысяч рублей или 10,8% всех доходов, государственная пошлина составила 11,7 тысяч рублей или 0,3% всех доходов, налог на имущество физических лиц 4,6 тысяч рублей или 0,1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полугодие 2015 года  было направлено 3267,6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полугодие направлено 2758,1 тыс. рублей, что составляет 42,5% к годовым плановым назначениям или 84,4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420,9 тысяч рублей, что составляет 12,9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507,5 тысяч рублей или 15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16,5 тысяч рублей или 0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полугодие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полугодие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2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7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7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5-07-20T11:09:00Z</cp:lastPrinted>
  <dcterms:modified xsi:type="dcterms:W3CDTF">2015-07-23T11:25:00Z</dcterms:modified>
  <cp:revision>102</cp:revision>
  <dc:subject/>
  <dc:title> </dc:title>
</cp:coreProperties>
</file>