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.10</w:t>
      </w:r>
      <w:r>
        <w:rPr>
          <w:b/>
          <w:sz w:val="28"/>
        </w:rPr>
        <w:t xml:space="preserve">.2015        </w:t>
        <w:tab/>
        <w:t xml:space="preserve">                                  № 211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9 месяцев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5 года по доходам в сумме 4933,6 тысяч рублей, по расходам в сумме 5341,1 тысяч рублей с превышением расходов над доходами (дефицит бюджета) в сумме 407,5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15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4.10.2015 № 21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9 месяцев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цев 2015 года составило по доходам в сумме 4933,6 тыс. рублей, что составляет 29,8% к годовому плану, и по расходам 5341,1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фицит по итогам 9 месяцев 2015 года составил 407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9 месяцев текущего года при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9 месяцев 2015 года составили 2253,6 тыс. рублей, что ниже уровня прошлого года на 422,0 тыс. рублей, исполнены на 92,5% к годовому план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374,8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9 месяцев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2219,9 тысяч рублей или 92,1% к плану. Наибольший рост (по сравнению с 9 месяцев 2014 года) – 354,3 тысяч рублей обеспечен по единому с/х нало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2680,0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727"/>
      </w:tblGrid>
      <w:tr>
        <w:trPr>
          <w:trHeight w:val="589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5 тыс. рублей</w:t>
            </w:r>
          </w:p>
        </w:tc>
      </w:tr>
      <w:tr>
        <w:trPr>
          <w:trHeight w:val="31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   тыс. рублей</w:t>
            </w:r>
          </w:p>
        </w:tc>
      </w:tr>
      <w:tr>
        <w:trPr>
          <w:trHeight w:val="27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2253,6 тысяч рублей или 45,7% всех поступлений, из них: земельный налог 813,1 тысяч рублей или 16,5% всех доходов, акцизы по подакцизным товарам (продукции) составили 374,8 тысяч рублей или 7,6% всех доходов, налог на доходы физических лиц 523,4 тыс. рублей или 10,6% всех доходов, единый с/х налог 403,8 тысяч рублей или 8,2% всех доходов, государственная пошлина составила 15,0 тысяч рублей или 0,3% всех доходов, налог на имущество физических лиц 52,3 тысяч рублей или 1,1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9 месяцев 2015 года  было направлено 5341,1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9 месяцев направлено 4611,5 тыс. рублей, что составляет 63,4% к годовым плановым назначениям или 86,3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556,9 тысяч рублей, что составляет 10,4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929,8 тысяч рублей или 17,4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16,5 тысяч рублей или 0,3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9 месяцев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9 месяцев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79"/>
        <w:gridCol w:w="1786"/>
        <w:gridCol w:w="1404"/>
        <w:gridCol w:w="1598"/>
      </w:tblGrid>
      <w:tr>
        <w:trPr>
          <w:tblHeader w:val="true"/>
          <w:trHeight w:val="12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9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>
          <w:trHeight w:val="7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</w:tr>
      <w:tr>
        <w:trPr>
          <w:trHeight w:val="7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1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Пользователь</cp:lastModifiedBy>
  <cp:lastPrinted>2015-07-20T11:09:00Z</cp:lastPrinted>
  <dcterms:modified xsi:type="dcterms:W3CDTF">2015-11-05T11:51:00Z</dcterms:modified>
  <cp:revision>122</cp:revision>
  <dc:subject/>
  <dc:title> </dc:title>
</cp:coreProperties>
</file>