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06.11.2015</w:t>
        <w:tab/>
        <w:tab/>
        <w:tab/>
        <w:t xml:space="preserve">                         № 217 </w:t>
        <w:tab/>
        <w:tab/>
        <w:t xml:space="preserve">                    </w:t>
        <w:tab/>
        <w:t>п. Волочаевский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сновных направлениях бюджетной политики и основных направлениях налоговой политики Волочаевского сельского поселения Орловского района на 2016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4² Бюджетного кодекса Российской Федерации и статьей 27 Решения Собрания депутатов Волочаевского сельского поселения от 14.09.2007 №54 «О бюджетном процессе в Волочаевском сельском поселении», а также постановлением Администрации Волочаевского сельского поселения от 02.06.2015 № 144 «Об утверждении Порядка и сроков разработки прогноза социально-экономического развития  Волочаевского сельского поселения Орловского района на 2016-2018 годы и составления проекта бюджета Волочаевского сельского поселения Орловского района на 2016 год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политики и основные направления налоговой политики Волочаевского сельского поселения Орловского района на 2016 – 2018 годы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Тесленко И.А.,  специалистам по курирующим вопросам, обеспечить разработку проекта бюджета на основе основных направлений бюджетной и основных направлений налоговой политики Волочаевского сельского поселения на 2016-2018 годы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Волоч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1.2015 № 21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рловского района на 2016 – 2018 годы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и социальной стабильности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 итогам 2014 года обеспечена положительная динамика основных показателей бюджета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рл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 xml:space="preserve">сельского поселения </w:t>
      </w:r>
      <w:r>
        <w:rPr>
          <w:sz w:val="28"/>
          <w:shd w:fill="FFFFFF" w:val="clear"/>
        </w:rPr>
        <w:t>Орлов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9770,5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7788,2 тыс. рублей, что на 54,0 процента, или на 3427,1 тыс. рублей, выше показателей 2013 года по доходам и на 23,0 процента, или на 1454,0 тыс. рублей, – по расходам. По результатам исполнения бюджета поселения сложился профицит в объеме 1982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11 муниципальных программ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направлено 6075,4 тыс. рублей, или 78,0 процентов расходов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Орлов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1525,4 тыс. рублей, что составляет 19,6 процентов всех расходов бюджета Волочаевского </w:t>
      </w:r>
      <w:r>
        <w:rPr>
          <w:bCs/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рловского района. Снижение к уровню 2013 года составил 15,3 тыс. рублей, или 1 процент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Органом местного самоуправления обеспечено выполнение мероприятий, предусмотренных постановлением Администрации Волочаевского сельского поселения от 29.05.2014 № 64 «</w:t>
      </w:r>
      <w:r>
        <w:rPr>
          <w:bCs/>
          <w:sz w:val="28"/>
          <w:szCs w:val="28"/>
        </w:rPr>
        <w:t xml:space="preserve">Об утверждении Плана мероприятий по росту доходов, оптимизации расходов и совершенствованию долговой политики в </w:t>
      </w:r>
      <w:r>
        <w:rPr>
          <w:color w:val="000000"/>
          <w:sz w:val="28"/>
          <w:szCs w:val="28"/>
        </w:rPr>
        <w:t xml:space="preserve">Волочаевском сельском поселении </w:t>
      </w:r>
      <w:r>
        <w:rPr>
          <w:bCs/>
          <w:sz w:val="28"/>
          <w:szCs w:val="28"/>
        </w:rPr>
        <w:t>на 2013 – 2016 годы</w:t>
      </w:r>
      <w:r>
        <w:rPr>
          <w:sz w:val="28"/>
          <w:szCs w:val="28"/>
        </w:rPr>
        <w:t xml:space="preserve">». </w:t>
      </w:r>
    </w:p>
    <w:p>
      <w:pPr>
        <w:pStyle w:val="Style14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собственных до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Результаты рассмотрены на заседании комиссии по бюджету, налогам и собственности. Все налоговые льготы признаны эффективными. В результате принятых мер обеспечено выполнение первоочередных задач, поставленных Губернатором Ростовской области, и продолжена реализация майских указов Президента Российской Федерации 2012 года.</w:t>
      </w:r>
    </w:p>
    <w:p>
      <w:pPr>
        <w:pStyle w:val="Style1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отсутствовала. 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составили 3449,3 тыс. рублей, или 45,3 процента к годовому плану. Расходы исполнены в сумме 3267,6 тыс. рублей, или 42,9 процента к годовому плану. Роста нет по сравнению с аналогичным периодом прошлого года  по доходам и расходам соответственно 86,5 и 112,4 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  <w:br/>
        <w:t>политик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Волочаевском сельском поселении, утвержденной постановлением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03.06.2014 № 68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поселения, выполнение принятых обязательств перед гражданами, развитие человеческого капи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и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перед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ого процесса и налоговой политик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нормативно-правового регулирования бюджетного процесса будет осуществляться в целях внедрения на территор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оответствие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будет обеспечиваться путем реализации муниципальных програм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</w:t>
      </w:r>
      <w:r>
        <w:rPr>
          <w:sz w:val="28"/>
          <w:szCs w:val="28"/>
        </w:rPr>
        <w:t xml:space="preserve">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Орловского района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16 года исполнение муниципального задания муниципальными учреждениями культуры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будет осуществляться в рамках сформированного муниципального задания в порядке, установленном постановлением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т 14.10.2015 № 210 «О порядке формирования муниципального задания на оказание муниципальных услуг (выполнение работ) в отношении муниципальных </w:t>
      </w:r>
      <w:r>
        <w:rPr>
          <w:bCs/>
          <w:color w:val="000000"/>
          <w:kern w:val="2"/>
          <w:sz w:val="28"/>
          <w:szCs w:val="28"/>
        </w:rPr>
        <w:t xml:space="preserve">услуг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sz w:val="28"/>
          <w:szCs w:val="28"/>
        </w:rPr>
        <w:t>» в соответствии с новациями, принятыми на федеральном и областном уровн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органу местного самоуправления необходимо обеспечить утверждение планов закупок, на основании проектов которых будет формироваться проект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 Данные документы планируются к разработке после принятия аналогичных порядков на федеральном и областном уровнях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(далее – указ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будут  пересматриваться отраслевые приоритеты в рамках общих бюджетных подходов и доведенных предельных показателей расходов бюджета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слания Президента Российской Федерации Федеральному Собранию от 04.12.2014 при формировании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учтено решение о сокращении рас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высокой роли выравнивающей составляющей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 учетом методических рекомендаций Министерства финансов Российской Федерации по регулированию межбюджетных отношений  будут рассмотрены вопросы совершенствования межбюджетных отношений  между органами местного самоуправления Орловского района и органом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орган местного самоуправления сельского поселения должен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ргана местного самоуправления сельского поселения требуется проведение крайне взвешенной долговой политики, особенно там, где уровень муниципального долга прирастает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государственной власт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а власти местного самоуправлени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с общественностью необходимо продолжить проведение публичных слушаний по проектам решений о бюджете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и об отчете, об исполнении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органам местного самоуправления сельских поселений необходимо обеспечить регулярную публикацию и обновление рубрики «Бюджет для гражд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:                                                  </w:t>
      </w:r>
      <w:r>
        <w:rPr>
          <w:color w:val="000000"/>
          <w:sz w:val="28"/>
          <w:szCs w:val="28"/>
        </w:rPr>
        <w:t>С.А. Гаршина</w:t>
      </w:r>
    </w:p>
    <w:sectPr>
      <w:footerReference w:type="default" r:id="rId2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adm2</dc:creator>
  <dc:description/>
  <cp:keywords/>
  <dc:language>en-US</dc:language>
  <cp:lastModifiedBy>Пользователь</cp:lastModifiedBy>
  <cp:lastPrinted>2014-10-06T13:23:00Z</cp:lastPrinted>
  <dcterms:modified xsi:type="dcterms:W3CDTF">2016-01-27T13:16:00Z</dcterms:modified>
  <cp:revision>7</cp:revision>
  <dc:subject/>
  <dc:title>Постановление главы района</dc:title>
</cp:coreProperties>
</file>