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  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3.12.2015                                      № 245     </w:t>
        <w:tab/>
        <w:t xml:space="preserve">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685</wp:posOffset>
                </wp:positionV>
                <wp:extent cx="360108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</w:tblGrid>
                            <w:tr>
                              <w:trPr>
                                <w:trHeight w:val="2273" w:hRule="atLeast"/>
                              </w:trPr>
                              <w:tc>
                                <w:tcPr>
                                  <w:tcW w:w="5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right="1315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одготовке документации по проекту планировки и проекту межевания территории линейного объекта: «Распределительный газопровод в пос. Волочаевский Орловского района» Рост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13.65pt;mso-wrap-distance-left:0pt;mso-wrap-distance-right:9pt;mso-wrap-distance-top:0pt;mso-wrap-distance-bottom:0pt;margin-top:1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</w:tblGrid>
                      <w:tr>
                        <w:trPr>
                          <w:trHeight w:val="2273" w:hRule="atLeast"/>
                        </w:trPr>
                        <w:tc>
                          <w:tcPr>
                            <w:tcW w:w="5671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right="1315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одготовке документации по проекту планировки и проекту межевания территории линейного объекта: «Распределительный газопровод в пос. Волочаевский Орловского района» Рост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генеральным планом Волочаевского сельского поселения, утвержденным решением собрания депутатов Волочаевского сельского поселения от 15.03.2012 №139, правилами землепользования и застройки Волочаевского сельского поселения, утвержденными решением собрания депутатов  Волочаевского сельского поселения от 30.04.2012 №146, письмом ОАО «Газпром газораспределение Ростов-на-Дону» от 09.12.2015 №06-1-06/5668, Администрация Волочаевского сельского поселения  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ind w:left="-284" w:hanging="0"/>
        <w:jc w:val="both"/>
        <w:rPr>
          <w:b/>
          <w:b/>
          <w:spacing w:val="70"/>
          <w:sz w:val="16"/>
          <w:szCs w:val="16"/>
        </w:rPr>
      </w:pPr>
      <w:r>
        <w:rPr>
          <w:b/>
          <w:spacing w:val="70"/>
          <w:sz w:val="16"/>
          <w:szCs w:val="16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ind w:left="-284" w:right="-2" w:firstLine="64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ить подготов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ации по проекту планировки и проекту межевания территории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нейного объекта: </w:t>
      </w:r>
      <w:r>
        <w:rPr>
          <w:color w:val="000000"/>
          <w:sz w:val="28"/>
          <w:szCs w:val="28"/>
        </w:rPr>
        <w:t>«Распределительный газопровод в пос. Волочаевский Орловского района» Ростовской област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05" w:leader="none"/>
          <w:tab w:val="left" w:pos="1134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и размещению на официальном сайте Администрации Орловского района в информационно-телекоммуникационной сети «Интернет» и опубликованию в официальном печатном издан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05" w:leader="none"/>
          <w:tab w:val="left" w:pos="1134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05" w:leader="none"/>
          <w:tab w:val="left" w:pos="1134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по земельным и имущественным отношениям Туснину Р.И.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right="-4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Дудка Т.Н.           </w:t>
      </w:r>
    </w:p>
    <w:sectPr>
      <w:type w:val="nextPage"/>
      <w:pgSz w:w="11906" w:h="16838"/>
      <w:pgMar w:left="1814" w:right="851" w:gutter="0" w:header="0" w:top="7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22:00Z</dcterms:created>
  <dc:creator>Волочаеская СДК</dc:creator>
  <dc:description/>
  <cp:keywords/>
  <dc:language>en-US</dc:language>
  <cp:lastModifiedBy>Пользователь</cp:lastModifiedBy>
  <cp:lastPrinted>2015-12-24T13:54:00Z</cp:lastPrinted>
  <dcterms:modified xsi:type="dcterms:W3CDTF">2015-12-24T09:54:00Z</dcterms:modified>
  <cp:revision>11</cp:revision>
  <dc:subject/>
  <dc:title>                            </dc:title>
</cp:coreProperties>
</file>