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.04</w:t>
      </w:r>
      <w:r>
        <w:rPr>
          <w:b/>
          <w:sz w:val="28"/>
        </w:rPr>
        <w:t xml:space="preserve">.2015        </w:t>
        <w:tab/>
        <w:t xml:space="preserve">                                  № 71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1 квартал 2015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Волочаевского сельского поселения Орловского района от 14.09.2007 года № 54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5 года по доходам в сумме 1203,8 тысяч рублей, по расходам в сумме 1129,9 тысяч рублей с превышением доходов над расходами (профицит бюджета) в сумме 73,9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5 года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1 квартал 2015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</w:rPr>
        <w:t xml:space="preserve">6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10.04.2015 № 7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чаевского сельского поселения Орловского района за 1 квартал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полнение бюджета Волочаевского сельского поселения Орловского района за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вартал 2015 года составило по доходам в сумме 1203,8 тыс. рублей, что составляет 15,9% к годовому плану, и по расходам 1129,9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фицит по итогам 1 квартала 2015 года составил 73,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1 квартал текущего года прилаг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1 квартал 2015 года составили 470,3 тыс. рублей, что выше уровня прошлого года на 126,7 тыс. рублей, исполнены на 19,3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формированием дорожного фонда в бюджет поселения поступили акцизы на сумму 138,2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лан 1 квартала исполнен не по всем налог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составили 470,3 тысяч рублей или 19,5% к плану. Наибольший рост (по сравнению с 1 кварталом 2014 года) – 105,8 тысяч рублей обеспечен по земельному налог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в бюджет составили 733,5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727"/>
      </w:tblGrid>
      <w:tr>
        <w:trPr>
          <w:trHeight w:val="589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 тыс. рублей</w:t>
            </w:r>
          </w:p>
        </w:tc>
      </w:tr>
      <w:tr>
        <w:trPr>
          <w:trHeight w:val="310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,5   тыс. рублей</w:t>
            </w:r>
          </w:p>
        </w:tc>
      </w:tr>
      <w:tr>
        <w:trPr>
          <w:trHeight w:val="273" w:hRule="atLeast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ходными источниками бюджета являются собственные налоговые и неналоговые доходы, их объем составил 470,3 тысяч рублей или 39,1% всех поступлений, из них: земельный налог 179,8 тысяч рублей или 14,9% всех доходов, акцизы по подакцизным товарам (продукции) составили 138,2 тысяч рублей или 11,5% всех доходов, налог на доходы физических лиц 130,8 тыс. рублей или 10,9% всех доходов, единый с/х налог 11,3 тысяч рублей или 0,9% всех доходов, государственная пошлина составила 8,1 тысяч рублей или 0,7% всех доходов, налог на имущество физических лиц 2,1 тысяч рублей или 0,2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области расходов бюджета была направлена на решение социальных задач, на эти цели  за 1 квартал 2015 года  было направлено 1129,9 тысяч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из бюджета поселения за 1 квартал направлено 927,6 тыс. рублей, что составляет 14,4% к годовым плановым назначениям или 82,0% всех расходо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 благоустройство составили 146,4 тысяч рублей, что составляет 13,0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азделу «Культура, кинематография» составили 229,3 тысяч рублей или 20,3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зическую культуру и спорт составили 16,5 тысяч рублей или 1,5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1 квартал 2015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1 квартал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530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6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47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9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2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6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2,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,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8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7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313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3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9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</w:tr>
      <w:tr>
        <w:trPr>
          <w:trHeight w:val="35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4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Пользователь</cp:lastModifiedBy>
  <cp:lastPrinted>2015-04-13T08:44:00Z</cp:lastPrinted>
  <dcterms:modified xsi:type="dcterms:W3CDTF">2015-04-13T05:44:00Z</dcterms:modified>
  <cp:revision>81</cp:revision>
  <dc:subject/>
  <dc:title> </dc:title>
</cp:coreProperties>
</file>