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5.01.2016                                          № 14              </w:t>
        <w:tab/>
        <w:t xml:space="preserve">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составлять прото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В соответствии с областным законом от 28.12.2015 №484-ЗС «О внесении изменений в Областной закон «Об административных правонарушениях»,</w:t>
      </w:r>
      <w:r>
        <w:rPr>
          <w:b/>
          <w:sz w:val="28"/>
          <w:szCs w:val="28"/>
        </w:rPr>
        <w:t xml:space="preserve"> Администрация Волочаевского сельского поселения   п о с т а н о в л я е т: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должностных лиц уполномоченных составлять протоколы об административных правонарушениях, согласно приложения № 1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Постановление Администрации Волочаевского сельского поселения от 05.06.2014 г. № 70 «Об утверждении перечня должностных лиц, имеющих право составлять протокола об административных правонарушениях» и постановление Администрации Волочаевского сельского поселения от 19.09.2014 г. № 112 «О внесении изменений в постановление 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05.06.2014 № 70 » 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 вы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Т.Н. Д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1.2016 г. № 14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имеющих право составл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 об административных правонарушениях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чаевскому  сельскому посе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53"/>
        <w:gridCol w:w="623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 правовые документ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(по вопросам правовой и кадровой полити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татья 2.2.</w:t>
            </w:r>
            <w:r>
              <w:rPr>
                <w:sz w:val="24"/>
                <w:szCs w:val="24"/>
              </w:rPr>
              <w:t xml:space="preserve"> Неиспользование решений, принятых на сходах граждан, на местных референду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часть 2, Статьи 9.1.</w:t>
            </w:r>
            <w:r>
              <w:rPr>
                <w:sz w:val="24"/>
                <w:szCs w:val="24"/>
              </w:rPr>
              <w:t xml:space="preserve">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тья 9.3.</w:t>
            </w:r>
            <w:r>
              <w:rPr>
                <w:sz w:val="24"/>
                <w:szCs w:val="24"/>
              </w:rPr>
              <w:t xml:space="preserve"> 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имущественных и земельных отношен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татья 2.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тья 3.2.</w:t>
            </w:r>
            <w:r>
              <w:rPr>
                <w:sz w:val="24"/>
                <w:szCs w:val="24"/>
              </w:rPr>
              <w:t xml:space="preserve"> Нарушение порядка распоряжения объектом нежилого фонда, находящемся в муниципальной собственности, и использования указанного объекта. </w:t>
            </w:r>
            <w:r>
              <w:rPr>
                <w:b/>
                <w:color w:val="FF0000"/>
                <w:sz w:val="24"/>
                <w:szCs w:val="24"/>
              </w:rPr>
              <w:t>Статья 4.1</w:t>
            </w:r>
            <w:r>
              <w:rPr>
                <w:sz w:val="24"/>
                <w:szCs w:val="24"/>
              </w:rPr>
              <w:t>.Нарушения правил содержания домашних животных и пт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тья 6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правил рационального использования земель сельскохозяйственного назначения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Статья 6.4. Нарушение допустимых нормативов (норм) нагрузки на пастбища.</w:t>
            </w:r>
          </w:p>
        </w:tc>
      </w:tr>
      <w:tr>
        <w:trPr>
          <w:trHeight w:val="2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по вопросам муниципального хозяй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татья 4.4.</w:t>
            </w:r>
            <w:r>
              <w:rPr>
                <w:sz w:val="24"/>
                <w:szCs w:val="24"/>
              </w:rPr>
              <w:t xml:space="preserve"> Нарушение порядка и правил охраны зеленых наса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татья 5.1.</w:t>
            </w:r>
            <w:r>
              <w:rPr>
                <w:sz w:val="24"/>
                <w:szCs w:val="24"/>
              </w:rPr>
              <w:t xml:space="preserve"> Нарушение правил благоустройства на территорий поселений и других населенных пун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татья 5.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рушение порядка проведения мероприятий по подготовке городского хозяйства или хозяйства других населенных пунктов к работе в осенне-зимний и весенне-летний период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(экономис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тья 7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билетный проез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тья 7.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правил провоза багаж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татья7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правил организации пассажирских перевозок автомобильным транспорто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тья 8.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рушение правил </w:t>
            </w:r>
            <w:r>
              <w:rPr>
                <w:color w:val="FF0000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 xml:space="preserve"> торгов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Статья 8.2. </w:t>
            </w:r>
            <w:r>
              <w:rPr>
                <w:sz w:val="24"/>
                <w:szCs w:val="24"/>
              </w:rPr>
              <w:t>Торговля в неустановленных мес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татья 8.3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Возмездное отчуждение продукции домашней выработки с содержанием спирта более 12 процентов объема готовой продук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ельского поселения (по вопросам мобилизационной подготовки, пожарной безопасности, ГО и Ч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Статья 2.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правил охраны жизни людей на водных объектах.</w:t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.5 . Нарушения прядка действия по предотвращению выжигания сухой растительност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С.А. Гар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4:00Z</dcterms:created>
  <dc:creator>Волочаеская СДК</dc:creator>
  <dc:description/>
  <cp:keywords/>
  <dc:language>en-US</dc:language>
  <cp:lastModifiedBy>Пользователь</cp:lastModifiedBy>
  <cp:lastPrinted>2016-01-26T15:34:00Z</cp:lastPrinted>
  <dcterms:modified xsi:type="dcterms:W3CDTF">2016-01-26T11:34:00Z</dcterms:modified>
  <cp:revision>9</cp:revision>
  <dc:subject/>
  <dc:title>проект</dc:title>
</cp:coreProperties>
</file>