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12.2016                                          № 262            </w:t>
        <w:tab/>
        <w:t xml:space="preserve">             п. Волочае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нтикоррупционного стандарта в деятельности Администрации Волочаев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</w:t>
      </w:r>
      <w:r>
        <w:rPr>
          <w:rStyle w:val="FontStyle23"/>
          <w:sz w:val="28"/>
          <w:szCs w:val="28"/>
        </w:rPr>
        <w:t>нормотворческ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Волочаевское  сельское поселение», с целью предупреждения коррупции в сфере нормотворческой </w:t>
      </w:r>
      <w:r>
        <w:rPr>
          <w:rStyle w:val="FontStyle23"/>
          <w:rFonts w:cs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олочаевск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очаевского 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Волочаевского 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м служащим Администрации Волочаевского  сельского поселения при разработке муниципальных правовых актов Администрации Волочаевского 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Администрации Волочаевского  сельского поселения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</w:t>
        <w:tab/>
        <w:t xml:space="preserve">                                  Н.А. Дрее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16  № 26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Федеральный закон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Област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5.2009 № 218-ЗС «О противодействии коррупции в Рост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Областной закон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sz w:val="28"/>
          <w:szCs w:val="28"/>
        </w:rPr>
        <w:t xml:space="preserve"> нормотворческой деятельности Администрации </w:t>
      </w:r>
      <w:r>
        <w:rPr>
          <w:sz w:val="28"/>
          <w:szCs w:val="28"/>
        </w:rPr>
        <w:t xml:space="preserve">Волочаевского  сельского поселения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Волочаевского 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Волочаевского 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Волочае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Волочаевского  сельского поселения  при осуществлении ими своих прав и обязанностей  при разработке муниципальных правовых актов Волочае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Волочаев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еятельности Администрации Волочаев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Волочаевского 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Волочаевского 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Волочаевского 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Волочаевского 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и служащими Администрации Волочаевского 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 Волоча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Волочаевского  сельского поселения  в комиссию по соблюдению требований к служебному поведению муниципальных служащих, проходящих муниципальную службу в администрации Волочаевского  сельского поселения, и урегулированию конфликта интересов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соблюдению требований к служебному поведению муниципальных служащих, проходящих муниципальную службу в администрации Волочаевского  сельского поселения,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, проходящих муниципальную службу в администрации Волочаевского  сельского поселения, и урегулированию конфликта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Волочаевского 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Волочаевского 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 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 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 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Волочаевское 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Волочаевского  сельского поселения от 21.06.2012 № 172 «Об утверждении Положения о порядке проведения антикоррупционной экспертизы нормативных правовых актов Администрации Волочаевского  сельского поселения и их про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Волочаевского 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E632750FFBD3D8701797DEB0E8F8E42E5A1FFF67BA0A4C8107BE0AF60yBd0M" TargetMode="External"/><Relationship Id="rId5" Type="http://schemas.openxmlformats.org/officeDocument/2006/relationships/hyperlink" Target="consultantplus://offline/ref=8E632750FFBD3D8701797DFD0DE3D147E2ADA3FE7BA3AB9E4E24BBF237B922C0yFd7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501</dc:creator>
  <dc:description/>
  <cp:keywords/>
  <dc:language>en-US</dc:language>
  <cp:lastModifiedBy>Пользователь Windows</cp:lastModifiedBy>
  <cp:lastPrinted>2018-01-15T09:49:00Z</cp:lastPrinted>
  <dcterms:modified xsi:type="dcterms:W3CDTF">2018-01-15T06:51:00Z</dcterms:modified>
  <cp:revision>7</cp:revision>
  <dc:subject/>
  <dc:title/>
</cp:coreProperties>
</file>