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6                                          № 264            </w:t>
        <w:tab/>
        <w:t xml:space="preserve">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Волочае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сфере 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совершения сделок с 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земельными участка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7 Федерального закона от 25.12.2008 № 273-ФЗ «О противодействии коррупции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с целью предупреждения коррупции в сфере организации закупок для обеспечения муниципальных нужд, Администрация Волочаевского  сельского поселен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нтикоррупционный стандарт Администрации Волочаевского  сельского поселения в сфере организации  закупок товаров, работ, услуг для обеспечения муниципальных нуж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Волочаевского 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Волочае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А. Дрее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лочаевского 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 26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нтикоррупционный стандарт деятельности Администрации Волочаевского 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еречень нормативных правовых актов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Областно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Устав муниципального образования «Волочаевское  сельское поселение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Волочаевского  сельского поселения систему запретов, ограничений и дозволений, обеспечивающих предупреждение корруп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2. Введение антикоррупционного стандарта осуществлено в целях совершенствования деятельности Администрации Волочаевского 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Волочаевского 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Волочаевского 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Волочаевского  сельского поселения нетерпимости к коррупционному поведению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Администрации  Волочаевского  сельского посе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овышение ответственности муниципальных служащих и работников Администрации  Волочаевского  сельского поселения при осуществлении ими своих прав и обязанност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го станд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Волочаевского 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Волочае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 За несоблюдение антикоррупционного стандарта муниципальные служащие, работники Администрации Волочаевского  сельского поселения несут ответственность, предусмотренную действующим законодательством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Контроль за соблюдением установленных запретов, ограничений и дозволений осуществляет Глава Администрации Волочаевского 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Волочаевского 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Формы контроля 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Волочаевского 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ьн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сковых материалов и участие в судебных процесс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 Администра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щение в суд с требованием о понуждении заключить договор аренды земельного участ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902347486" TargetMode="External"/><Relationship Id="rId11" Type="http://schemas.openxmlformats.org/officeDocument/2006/relationships/hyperlink" Target="http://docs.cntd.ru/document/901713615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hyperlink" Target="http://docs.cntd.ru/document/901989534" TargetMode="External"/><Relationship Id="rId15" Type="http://schemas.openxmlformats.org/officeDocument/2006/relationships/hyperlink" Target="http://docs.cntd.ru/document/902198925" TargetMode="External"/><Relationship Id="rId16" Type="http://schemas.openxmlformats.org/officeDocument/2006/relationships/hyperlink" Target="http://docs.cntd.ru/document/895206141" TargetMode="External"/><Relationship Id="rId17" Type="http://schemas.openxmlformats.org/officeDocument/2006/relationships/hyperlink" Target="http://docs.cntd.ru/document/802007352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6:00Z</dcterms:created>
  <dc:creator>501</dc:creator>
  <dc:description/>
  <cp:keywords/>
  <dc:language>en-US</dc:language>
  <cp:lastModifiedBy>Пользователь Windows</cp:lastModifiedBy>
  <cp:lastPrinted>2018-01-15T10:09:00Z</cp:lastPrinted>
  <dcterms:modified xsi:type="dcterms:W3CDTF">2018-01-15T07:12:00Z</dcterms:modified>
  <cp:revision>5</cp:revision>
  <dc:subject/>
  <dc:title/>
</cp:coreProperties>
</file>