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район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2.2016                                       № 32                                  п. Волочае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рганизации и провед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ассмотр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екта планировки и проекта межева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рритории линейного объекта:</w:t>
      </w:r>
      <w:r>
        <w:rPr>
          <w:color w:val="000000"/>
          <w:sz w:val="28"/>
          <w:szCs w:val="28"/>
        </w:rPr>
        <w:t xml:space="preserve"> «Распределительн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провод в пос. Волочаевский Орловского район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131-Ф3 «Об общих принципах организации местного самоуправлени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уставом муниципального образования «Волочаевское сельское поселение», генеральным планом Волочаевского сельского поселения, утвержденным решением собрания депутатов Волочаевского сельского поселения от 15.03.2012 №139, правилами землепользования и застройки Волочаевского сельского поселения, утвержденными решением собрания депутатов Волочаевского сельского поселения от 30.04.2012 №146, рассмотрев проект планировки и проект межевания разработанный ООО «Экозем» и представленный в Комиссию для рассмотрения на публичных слушаниях, в соответствии с процедурами, предусмотренными Порядком организации и проведения публичных слушаний в муниципальном образовании «Волочаевское сельское поселение», Администрация Волочаевского сельского поселения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1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значить подготовку к организации и проведению публичных слушаний по рассмотрению проекта планировки и проекта межевания территории линейного объекта:</w:t>
      </w:r>
      <w:r>
        <w:rPr>
          <w:color w:val="000000"/>
          <w:sz w:val="28"/>
          <w:szCs w:val="28"/>
        </w:rPr>
        <w:t xml:space="preserve"> «Распределительный газопровод в пос. Волочаевский Орловского района» Ростовской обла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убличные слушания по проекту планировки и межевания провести на 29.03.2016г. в 14-00 часов, в Администрации Волочаевского сельского поселения по адресу: Ростовская область, Орловский район, п. Волочаевский, ул. Садовая 4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1. Провести публичные слушания по проекту планировки и проекту межевания территории линейного объекта: </w:t>
      </w:r>
      <w:r>
        <w:rPr>
          <w:color w:val="000000"/>
          <w:sz w:val="28"/>
          <w:szCs w:val="28"/>
        </w:rPr>
        <w:t>«Распределительный газопровод в пос. Волочаевский Орловского района» Ростовской области</w:t>
      </w:r>
      <w:r>
        <w:rPr>
          <w:sz w:val="28"/>
          <w:szCs w:val="28"/>
        </w:rPr>
        <w:t>, с участием граждан, интересы которых могут быть затронуты и собственников земельных участков, имеющих общие границы с земельным участком, применительно к которому осуществляется подготовка проекта планировки и проекта меже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3.2. Опубликовать настоящее постановление в официальном печатном издании и разместить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специалиста по имущественным и земельным отношениям Туснину Р.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              Т.Н.Дудка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0:00Z</dcterms:created>
  <dc:creator>767564322346875256775766778</dc:creator>
  <dc:description/>
  <cp:keywords/>
  <dc:language>en-US</dc:language>
  <cp:lastModifiedBy>Волочаеская СДК</cp:lastModifiedBy>
  <cp:lastPrinted>2016-03-01T08:56:00Z</cp:lastPrinted>
  <dcterms:modified xsi:type="dcterms:W3CDTF">2016-03-01T04:57:00Z</dcterms:modified>
  <cp:revision>6</cp:revision>
  <dc:subject/>
  <dc:title>Российская Федерация</dc:title>
</cp:coreProperties>
</file>