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ind w:left="3540" w:hanging="0"/>
        <w:jc w:val="left"/>
        <w:rPr>
          <w:b/>
          <w:b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10.03. 2016 г.                                           </w:t>
      </w:r>
      <w:r>
        <w:rPr>
          <w:b/>
          <w:bCs/>
        </w:rPr>
        <w:t>№ 45</w:t>
      </w:r>
      <w:r>
        <w:rPr>
          <w:b/>
        </w:rPr>
        <w:t xml:space="preserve">                                    п. Волочаевский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О внесении изменений в правила</w:t>
      </w:r>
    </w:p>
    <w:p>
      <w:pPr>
        <w:pStyle w:val="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Ростовской области</w:t>
      </w:r>
    </w:p>
    <w:p>
      <w:pPr>
        <w:pStyle w:val="Normal"/>
        <w:ind w:right="-104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firstLine="708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от 06.10.2003 г №131 – ФЗ « Об общих принципах организации местного самоуправления в Российской Федерации», руководствуясь статьей 32 Градостроительного кодекса Российской Федерации, статьей 13 Устава муниципального образования «Волочаевского сельского поселения», Решения Собрания депутатов Волочаевского сельского поселения первого созыва от 27.02.2007 года № 43 «</w:t>
      </w:r>
      <w:r>
        <w:rPr>
          <w:iCs/>
          <w:szCs w:val="28"/>
        </w:rPr>
        <w:t>Об утверждении Порядка организации и проведения публичных слушаний в муниципальном образовании Волочаевское сельское поселение», в целях выявления и учета мнений и интересов жителей Волочаевского сельского поселения, соблюдения прав человека на благоприятные условия жизнедеятельности, Администрация Волочаевского сельского поселения постановляет:</w:t>
      </w:r>
    </w:p>
    <w:p>
      <w:pPr>
        <w:pStyle w:val="Normal"/>
        <w:ind w:right="-10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 Обнародовать проект внесения изменения</w:t>
      </w:r>
      <w:r>
        <w:rPr>
          <w:color w:val="000000"/>
          <w:szCs w:val="28"/>
        </w:rPr>
        <w:t xml:space="preserve">  в Правила </w:t>
      </w:r>
      <w:r>
        <w:rPr>
          <w:szCs w:val="28"/>
        </w:rPr>
        <w:t>землепользования и застройки Волочаевского сельского поселения в фрагмент 1 Карты градостроительного зонирования поселка Волочаевский. М 1:5000 изменить  зону СХУ/01/01  на зону СХП/01/02</w:t>
      </w:r>
    </w:p>
    <w:p>
      <w:pPr>
        <w:pStyle w:val="Normal"/>
        <w:jc w:val="both"/>
        <w:rPr/>
      </w:pPr>
      <w:r>
        <w:rPr/>
        <w:tab/>
        <w:t xml:space="preserve">2. Установить, что предложения гражданина  по проекту внесения изменений в правила землепользования и застройки муниципального образования «Волочаевское сельское поселение» </w:t>
      </w:r>
      <w:r>
        <w:rPr>
          <w:color w:val="000000"/>
          <w:szCs w:val="28"/>
        </w:rPr>
        <w:t xml:space="preserve">о внесении изменений в Правила </w:t>
      </w:r>
      <w:r>
        <w:rPr>
          <w:szCs w:val="28"/>
        </w:rPr>
        <w:t>землепользования и застройки Волочаевского сельского поселения в фрагмент 1 Карты градостроительного зонирования поселка Волочаевский. М 1:5000 изменить  зону СХУ/01/01  на зону СХП/01/02</w:t>
      </w:r>
    </w:p>
    <w:p>
      <w:pPr>
        <w:pStyle w:val="Normal"/>
        <w:jc w:val="both"/>
        <w:rPr>
          <w:szCs w:val="28"/>
        </w:rPr>
      </w:pPr>
      <w:r>
        <w:rPr/>
        <w:t>принимаются в письменном виде  Администрацией Волочаевского сельского поселения  с 10.03.2016 года до  08.04.2016 года (включительно). Предложения будут приниматься по адресу:    п. Волочаевский, ул. Садовая 4а, Орловский район, Ростовская область, 347527 с 9.00 до 16.00 ежедневно.</w:t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8"/>
        <w:jc w:val="both"/>
        <w:rPr/>
      </w:pPr>
      <w:r>
        <w:rPr/>
        <w:t>3. Работу по организации проведению публичных слушаний по внесению изменений в правила землепользования и застройки Волочаевского сельского поселения Орловского района Ростовской области по ул. Садовая 4а                                  п. Волочаевский, возложить на специалиста по земельным и имущественным отношениям Туснину Р.И.</w:t>
      </w:r>
    </w:p>
    <w:p>
      <w:pPr>
        <w:pStyle w:val="Normal1"/>
        <w:ind w:firstLine="708"/>
        <w:jc w:val="both"/>
        <w:rPr>
          <w:szCs w:val="28"/>
        </w:rPr>
      </w:pPr>
      <w:r>
        <w:rPr/>
        <w:t>4. Для обсуждения проекта по внесению изменений в правила землепользования и застройки Волочаевского сельского поселения Орловского района Ростовской области на территории по  ул. Садовая 4а, п. Волочаевский, Орловского района Ростовской области с участием жителей, провести публичные слушания 11</w:t>
      </w:r>
      <w:r>
        <w:rPr>
          <w:szCs w:val="28"/>
        </w:rPr>
        <w:t>.04.2015 года в 10 часов утра в актовом зале  Волочаевского сельского дома культуры по адресу: п. Волочаевский  ул. Садовая 4а, Орловский район, Ростовская область, 347527 для жителей п. Волочаевски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5. Обнародовать заключение о результатах публичных слушаний в информационном бюллетене Администрации Волочаевского сельского поселения и на сайте Администрации Волочаевского сельского поселения в сети «Интернет» в срок до 14.04. 2016 года.</w:t>
      </w:r>
    </w:p>
    <w:p>
      <w:pPr>
        <w:pStyle w:val="TextBodyIndent"/>
        <w:rPr/>
      </w:pPr>
      <w:r>
        <w:rPr/>
        <w:t>6.</w:t>
      </w:r>
      <w:r>
        <w:rPr>
          <w:szCs w:val="28"/>
        </w:rPr>
        <w:t xml:space="preserve"> Провести заседание Собрания депутатов Волочаевского сельского поселения не ранее 18.04.2016 г. по вопросу:</w:t>
      </w:r>
    </w:p>
    <w:p>
      <w:pPr>
        <w:pStyle w:val="TextBodyIndent"/>
        <w:rPr/>
      </w:pPr>
      <w:r>
        <w:rPr>
          <w:szCs w:val="28"/>
        </w:rPr>
        <w:t xml:space="preserve">1) учета предложений граждан в проекте по внесению изменений в правила землепользования и застройки Волочаевского сельского поселения Орловского района Ростовской области территории по </w:t>
      </w:r>
      <w:r>
        <w:rPr/>
        <w:t>ул. Садовая 4а, п. Волочаевский</w:t>
      </w:r>
      <w:r>
        <w:rPr>
          <w:szCs w:val="28"/>
        </w:rPr>
        <w:t xml:space="preserve"> , Орловского района, Ростовской области, обсуждения результатов проведенных публичных слушаний по проекту внесения изменений в правила землепользования и застройки Волочаевского сельского поселения Орловского района, Ростовской области территории по</w:t>
      </w:r>
      <w:r>
        <w:rPr/>
        <w:t xml:space="preserve"> ул. Садовая 4а, п. Волочаевский</w:t>
      </w:r>
      <w:r>
        <w:rPr>
          <w:szCs w:val="28"/>
        </w:rPr>
        <w:t>, Орловского района, Ростовской области;</w:t>
      </w:r>
    </w:p>
    <w:p>
      <w:pPr>
        <w:pStyle w:val="Normal1"/>
        <w:ind w:firstLine="708"/>
        <w:jc w:val="both"/>
        <w:rPr/>
      </w:pPr>
      <w:r>
        <w:rPr/>
        <w:t>2) о принятии решения по внесению изменений в правила землепользования и застройки Волочаевского сельского поселения Орловского района, Ростовской области территории по ул. Садовая 4а, п. Волочаевский, Орловского района, Росто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7. Настоящее постановление подлежит одновременному обнародованию с проектом по внесению изменений в правила землепользования и застройки Волочаевского сельского поселения Орловского района, Ростовской области территории</w:t>
      </w:r>
      <w:r>
        <w:rPr/>
        <w:t xml:space="preserve"> ул. Садовая 4а, п. Волочаевский</w:t>
      </w:r>
      <w:r>
        <w:rPr>
          <w:szCs w:val="28"/>
        </w:rPr>
        <w:t>, Орловского района, Ростовской области и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Контроль за выполнением постановления оставляю за специалистом администрации Тусниной Р.И.</w:t>
      </w:r>
    </w:p>
    <w:p>
      <w:pPr>
        <w:pStyle w:val="Normal"/>
        <w:tabs>
          <w:tab w:val="clear" w:pos="708"/>
          <w:tab w:val="left" w:pos="9225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 Волоча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С.А.Гаршина  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10.03.2016 г. №  45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остав уполномоченного орг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 и проведению публичных слушаний по проекту о внесении изменений в правила землепользования и застройки Волоч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</w:t>
        <w:tab/>
        <w:t>Дудка Татьяна Николаевна - председатель комиссии, глава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</w:t>
        <w:tab/>
        <w:t>Туснина Раиса Ивановна – секретарь комиссии, специалист первой категории по земельным и имущественным отношениям Администрации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Гаршина Светлана Александровна, - ведущий специалист Администрации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</w:t>
        <w:tab/>
        <w:t>Молчанова Екатерина Александровна, специалист ЖКХ Администрации Волоч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5.</w:t>
        <w:tab/>
        <w:t>Лебедева Надежда Александровна- главный архитектор – заведующий САИГ Администрации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Ведущий специалист</w:t>
        <w:tab/>
        <w:t>С.А.Гаршина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10.03.2016 г.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проведения публичных слушаний по проекту о внесении изменений в правила землепользования и застройки Волочаевского сельского поселения </w:t>
      </w:r>
    </w:p>
    <w:p>
      <w:pPr>
        <w:pStyle w:val="Normal"/>
        <w:rPr/>
      </w:pPr>
      <w:r>
        <w:rPr>
          <w:szCs w:val="28"/>
        </w:rPr>
        <w:tab/>
        <w:t>1. Для обсуждения проекта о внесении изменений в правила землепользования и застройки Волочаевского сельского поселения проводятся публичные слуш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рганизацию и проведение публичных слушаний осуществляет уполномоченный орган Администрация Волоча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В публичных слушаниях вправе принять участие каждый житель Волоча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 публичных слушаниях председательствует лицо, назначенное уполномоченным органом Администрации Волочаевского сельского поселения (далее – председательствующ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6. Участникам публичных слушаний обеспечивается право высказать свое мнение по проекту  о внесении изменений в правила землепользования и застройк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ind w:firstLine="851"/>
        <w:jc w:val="both"/>
        <w:rPr/>
      </w:pPr>
      <w:r>
        <w:rPr>
          <w:szCs w:val="28"/>
        </w:rPr>
        <w:t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 о внесении изменений в правила землепользования и застройки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тупившие от населения замечания и предложения по проекту  о внесении изменений в правила землепользования и застройки, в том числе в ходе проведения публичных слушаний, носят рекомендательный характе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Указанные замечания и предложения, а также результаты публичных слушаний передаются на рассмотрение в Собрание депутатов Волочаевского сельского поселения для принятия решения о внесении изменений в Правила землепользования и застройки Волочае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Ведущий специалист</w:t>
        <w:tab/>
        <w:t>С.А.Гаршин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2:00Z</dcterms:created>
  <dc:creator>Пользователь</dc:creator>
  <dc:description/>
  <cp:keywords/>
  <dc:language>en-US</dc:language>
  <cp:lastModifiedBy>Волочаеская СДК</cp:lastModifiedBy>
  <cp:lastPrinted>2016-05-17T09:34:00Z</cp:lastPrinted>
  <dcterms:modified xsi:type="dcterms:W3CDTF">2016-05-17T05:35:00Z</dcterms:modified>
  <cp:revision>14</cp:revision>
  <dc:subject/>
  <dc:title>АДМИНИСТРАЦИЯ</dc:title>
</cp:coreProperties>
</file>