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Heading1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Ростов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3540" w:hanging="0"/>
        <w:jc w:val="left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4. 04. 2016 г</w:t>
        <w:tab/>
        <w:tab/>
        <w:tab/>
        <w:t xml:space="preserve">           №  70</w:t>
        <w:tab/>
        <w:t xml:space="preserve">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78" w:hanging="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изменений в Правила землепользования и застройки Волочаевское сельского поселения.</w:t>
      </w:r>
    </w:p>
    <w:p>
      <w:pPr>
        <w:pStyle w:val="Normal"/>
        <w:tabs>
          <w:tab w:val="clear" w:pos="708"/>
          <w:tab w:val="left" w:pos="5580" w:leader="none"/>
        </w:tabs>
        <w:ind w:right="3699" w:hanging="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ставленный комиссией по подготовке проекта внесений изменений в правила землепользования и застройки проект изменений в Правила землепользования и застройки Волочаевское сельского поселения, Администрация Волочаевского сельского поселения ПОСТАНОВЛЯЕТ: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Назначить на </w:t>
      </w:r>
      <w:r>
        <w:rPr>
          <w:sz w:val="28"/>
          <w:szCs w:val="28"/>
          <w:u w:val="single"/>
        </w:rPr>
        <w:t>11 апреля  2016 г. в 10-00</w:t>
      </w:r>
      <w:r>
        <w:rPr>
          <w:sz w:val="28"/>
          <w:szCs w:val="28"/>
        </w:rPr>
        <w:t xml:space="preserve"> часов проведение публичных слушаний по проекту изменений в Правила землепользования и застройки Волочаевского сельского поселения в части  внесения  в фрагмент 1 Карты градостроительного зонирования поселка Волочаевский. М 1:5000 изменить  зону СХУ/01/01  на зону СХП/01/0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2. Местом проведения публичных слушаний определить                                актовый зал Администрации   Волочаевского сельского поселения по адресу: ул. Садовая, 4а, п. Волочаевский, Орловского района,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часть 11 ст. 31 Градостроительного кодекса Российской Федерации,                     п. 6 ст. 17 Правил землепользования и застройки Волочаевское сельского поселения, утверждённых решением Собрания депутатов Волочаевское сельского поселения от 30.04.2012 г.  № 14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Волочаевское сельского поселения «Об утверждении Положения о порядке проведения публичных слушаний в муниципальном образовании «Волочаевское сельское поселение», 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8"/>
          <w:szCs w:val="28"/>
        </w:rPr>
        <w:t>- Постановление администрации Волочаевское сельского поселения от 10.03.2016 г. № 45  «О внесении изменений в правила землепользования и застройки Волочаевского сельского поселения Орловского района»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Волочаевского сельского поселения о соответствии проекта предложений о внесении изменений в Правила землепользования и застройки Волочаевское сельского поселения.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миссии по землепользованию и застройке Волочаевское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 опубликовать настоящее постановление   на официальном сайте администрации Волочаевского сельского поселения в сети Интернет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 организовать проведение публичных слушаний по проекту изменений в Правила землепользования и застройки «Волочаевского сельского поселения» в установленном действующим законодательством порядке. </w:t>
      </w:r>
    </w:p>
    <w:p>
      <w:pPr>
        <w:pStyle w:val="Style13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силу 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постановления возложить на специалиста первой категории  Администрации Волочаевское сельского поселения Р.И.Туснину.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935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 Волочаевского сельского поселения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А.Гаршина</w:t>
            </w:r>
          </w:p>
        </w:tc>
      </w:tr>
    </w:tbl>
    <w:p>
      <w:pPr>
        <w:sectPr>
          <w:type w:val="nextPage"/>
          <w:pgSz w:w="11906" w:h="16838"/>
          <w:pgMar w:left="1418" w:right="1304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8"/>
          <w:szCs w:val="28"/>
        </w:rPr>
      </w:pPr>
      <w:bookmarkStart w:id="2" w:name="bmEnd"/>
      <w:bookmarkEnd w:id="2"/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4.2016г №  70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orient="landscape" w:w="16838" w:h="11906"/>
      <w:pgMar w:left="851" w:right="73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9:00Z</dcterms:created>
  <dc:creator>Aslava</dc:creator>
  <dc:description/>
  <cp:keywords/>
  <dc:language>en-US</dc:language>
  <cp:lastModifiedBy>Волочаеская СДК</cp:lastModifiedBy>
  <cp:lastPrinted>2016-05-06T08:47:00Z</cp:lastPrinted>
  <dcterms:modified xsi:type="dcterms:W3CDTF">2016-05-06T04:48:00Z</dcterms:modified>
  <cp:revision>8</cp:revision>
  <dc:subject/>
  <dc:title>РОССИЙСКАЯ ФЕДЕРАЦИЯ</dc:title>
</cp:coreProperties>
</file>