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.04</w:t>
      </w:r>
      <w:r>
        <w:rPr>
          <w:b/>
          <w:sz w:val="28"/>
        </w:rPr>
        <w:t xml:space="preserve">.2016        </w:t>
        <w:tab/>
        <w:t xml:space="preserve">                             № 86 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Волочаевского сельского поселения Орловского района за 1 квартал 2016 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Волочаевского сельского поселения Орловского района от 14.09.2007 года № 54 «О бюджетном процессе в Волочаевском сельском поселении»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отчёт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квартал 2016 года по доходам в сумме 2460,8 тысяч рублей, по расходам в сумме 1423,1 тысяч рублей с превышением доходов над расходами (профицит бюджета) в сумме 1037,7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ределить, что держателем оригинала отчёта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квартал 2016 года является сектор экономики и финансов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целях информирования населения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квартал 2016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править постановление Собранию депутатов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</w:rPr>
        <w:t xml:space="preserve">6.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Волоч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Т.Н. Дуд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 Волочаевского сельского поселения от 11.04.2016 № 86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ходе исполнения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чаевского сельского поселения Орловского района за 1 квартал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полнение бюджета Волочаевского сельского поселения Орловского района за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вартал 2016 года составило по доходам в сумме 2460,8 тыс. рублей, что составляет </w:t>
      </w:r>
      <w:r>
        <w:rPr>
          <w:color w:val="000000"/>
          <w:sz w:val="24"/>
          <w:szCs w:val="24"/>
        </w:rPr>
        <w:t>33,5</w:t>
      </w:r>
      <w:r>
        <w:rPr>
          <w:sz w:val="24"/>
          <w:szCs w:val="24"/>
        </w:rPr>
        <w:t xml:space="preserve">% к годовому плану, и по расходам 1423,1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фицит по итогам 1 квартала 2016 года составил 1037,7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я об исполнении бюджета Волочаевского сельского поселения Орловского района за 1 квартал текущего года прилаг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бюджета Волочаевского сельского поселения Орловского района (далее бюджета) за 1 квартал 2016 года составили </w:t>
      </w:r>
      <w:r>
        <w:rPr>
          <w:bCs/>
          <w:color w:val="000000"/>
          <w:sz w:val="24"/>
          <w:szCs w:val="24"/>
        </w:rPr>
        <w:t>1665,8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что выше уровня прошлого года на 1195,5 тыс. рублей, исполнены на </w:t>
      </w:r>
      <w:r>
        <w:rPr>
          <w:color w:val="000000"/>
          <w:sz w:val="24"/>
          <w:szCs w:val="24"/>
        </w:rPr>
        <w:t>58,1</w:t>
      </w:r>
      <w:r>
        <w:rPr>
          <w:sz w:val="24"/>
          <w:szCs w:val="24"/>
        </w:rPr>
        <w:t xml:space="preserve">% к годовому плану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формированием дорожного фонда в бюджет поселения поступили акцизы на сумму 127,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1 квартала исполнен не по всем налог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доходы составили </w:t>
      </w:r>
      <w:r>
        <w:rPr>
          <w:bCs/>
          <w:color w:val="000000"/>
          <w:sz w:val="24"/>
          <w:szCs w:val="24"/>
        </w:rPr>
        <w:t xml:space="preserve">1665,8 </w:t>
      </w:r>
      <w:r>
        <w:rPr>
          <w:sz w:val="24"/>
          <w:szCs w:val="24"/>
        </w:rPr>
        <w:t xml:space="preserve">тысяч рублей или </w:t>
      </w:r>
      <w:r>
        <w:rPr>
          <w:color w:val="000000"/>
          <w:sz w:val="24"/>
          <w:szCs w:val="24"/>
        </w:rPr>
        <w:t>58,6</w:t>
      </w:r>
      <w:r>
        <w:rPr>
          <w:sz w:val="24"/>
          <w:szCs w:val="24"/>
        </w:rPr>
        <w:t xml:space="preserve">% к плану. Наибольший рост (по сравнению с 1 кварталом 2015 года) – 1120,2 тысяч рублей обеспечен по единому сельскохозяйственному налог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ые поступления в бюджет составили 795,0 тысяч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27"/>
      </w:tblGrid>
      <w:tr>
        <w:trPr>
          <w:trHeight w:val="589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бюджетной обеспеченност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 тыс. рублей</w:t>
            </w:r>
          </w:p>
        </w:tc>
      </w:tr>
      <w:tr>
        <w:trPr>
          <w:trHeight w:val="310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               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9,6   тыс. рублей</w:t>
            </w:r>
          </w:p>
        </w:tc>
      </w:tr>
      <w:tr>
        <w:trPr>
          <w:trHeight w:val="273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 тыс. рублей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доходными источниками бюджета являются собственные налоговые и неналоговые доходы, их объем составил 1665,8 тысяч рублей или 67,7% всех поступлений, из них: единый с/х налог 1120,2 тысяч рублей или 45,5% всех доходов, земельный налог 288,6 тысяч рублей или 11,7% всех доходов, акцизы по подакцизным товарам (продукции) составили 127 тысяч рублей или 5,2% всех доходов, налог на доходы физических лиц 123,2 тыс. рублей или 5,0% всех доходов, государственная пошлина составила 5,7 тысяч рублей или 0,2% всех доходов, налог на имущество физических лиц 1,1 тысяч рублей или 0,04% всех до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области расходов бюджета была направлена на решение социальных задач, на эти цели  за 1 квартал 2016 года  было направлено 1423,1 тысяч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униципальных программ из бюджета поселения за 1 квартал направлено 1117,1 тыс. рублей, что составляет 17,1% к годовым плановым назначениям или 78,5% всех расходов бюджета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 благоустройство составили 110,7 тысяч рублей, что составляет 7,8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разделу «Культура, кинематография» составили 320,0 тысяч рублей или 22,5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зическую культуру и спорт составили 6,2 тысяч рублей или 0,4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долговым обязательствам бюджета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сроченная задолженность по долговым обязательствам бюджета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ная политика в сфере расходов бюджета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за </w:t>
      </w:r>
      <w:r>
        <w:rPr>
          <w:sz w:val="24"/>
          <w:szCs w:val="24"/>
        </w:rPr>
        <w:t>1 квартал 2016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>1 квартал 2016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 Х О Д Ы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9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3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3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7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41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7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2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8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7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9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9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3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6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p>
      <w:pPr>
        <w:pStyle w:val="Normal"/>
        <w:tabs>
          <w:tab w:val="clear" w:pos="720"/>
          <w:tab w:val="left" w:pos="9020" w:leader="none"/>
        </w:tabs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1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,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75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18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8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8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 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8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35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2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3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Пользователь</cp:lastModifiedBy>
  <cp:lastPrinted>2015-04-13T08:44:00Z</cp:lastPrinted>
  <dcterms:modified xsi:type="dcterms:W3CDTF">2016-05-10T04:02:00Z</dcterms:modified>
  <cp:revision>107</cp:revision>
  <dc:subject/>
  <dc:title> </dc:title>
</cp:coreProperties>
</file>