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ча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4.2016                                              № 90     </w:t>
        <w:tab/>
        <w:t xml:space="preserve">                          п. Волочаевс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назначении публичных слушаний по проекту решения Собрания депутатов Волочаевского сельского поселения «Об утверждении отчета об исполнении бюджета муниципального образования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8" w:after="0"/>
        <w:jc w:val="both"/>
        <w:rPr/>
      </w:pPr>
      <w:r>
        <w:rPr>
          <w:sz w:val="28"/>
          <w:szCs w:val="28"/>
        </w:rPr>
        <w:tab/>
        <w:t xml:space="preserve">             В целях реализации прав населения Волочаевского сельского поселения на участие и осуществлении местного самоуправления, руководствуясь статьей 28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«Волочаевское сельское поселения», Решением Собрания депутатов Волочаевского сельского поселения от 27.02.2007 № 43 «Об утверждении Положения о порядке организации и проведения публичных слушаний в муниципальном образовании «Волочаевское сельское поселение»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Инициировать и назначить проведение публичных слушаний в форме слушания по проекту решения Собрания депутатов Волочаевского сельского поселения «Об утверждении отчета об исполнении бюджета муниципального образования «Волочаевское сельское поселение» за 2015 год.</w:t>
      </w:r>
    </w:p>
    <w:p>
      <w:pPr>
        <w:pStyle w:val="Normal"/>
        <w:spacing w:lineRule="atLeast" w:line="0"/>
        <w:ind w:firstLine="680"/>
        <w:jc w:val="both"/>
        <w:rPr/>
      </w:pPr>
      <w:r>
        <w:rPr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Волоч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 бюджета муниципального образования «Волочаевское сельское поселение» за 2015 год» (далее – уполномоченный орган), в количестве 5 человек. Определить состав уполномоченного органа согласно приложению 1 к постановлению.</w:t>
      </w:r>
    </w:p>
    <w:p>
      <w:pPr>
        <w:pStyle w:val="TextBody"/>
        <w:spacing w:lineRule="auto" w:line="240"/>
        <w:ind w:firstLine="680"/>
        <w:rPr/>
      </w:pPr>
      <w:r>
        <w:rPr>
          <w:b w:val="false"/>
          <w:sz w:val="28"/>
          <w:szCs w:val="28"/>
        </w:rPr>
        <w:t xml:space="preserve">3. Установить, что предложения граждан по проекту решения Собрания депутатов Волочаевского сельского поселения «Об утверждении отчета об исполнении бюджета муниципального образования  «Волочаевское сельское поселение» за 2015 год», принимаются в письменном виде уполномоченным органом Администрации Волочаевского сельского поселения с 21.04.2016 года до 30.04.2016 года включительно. Предложения будут приниматься по адресу: 347527, Ростовская область, Орловский район, п. Волочаевский, ул.Садовая 4 «а»,  с 8.00 до 16.00.  </w:t>
      </w:r>
    </w:p>
    <w:p>
      <w:pPr>
        <w:pStyle w:val="TextBody"/>
        <w:spacing w:lineRule="auto" w:line="240"/>
        <w:ind w:firstLine="680"/>
        <w:rPr/>
      </w:pPr>
      <w:r>
        <w:rPr>
          <w:b w:val="false"/>
          <w:sz w:val="28"/>
          <w:szCs w:val="28"/>
        </w:rPr>
        <w:t>4. Для обсуждения проекта решения Собрания депутатов Волочаевского сельского поселения «Об утверждении отчета об исполнении бюджета муниципального образования «Волочаевское сельское поселение» за 2015 год», с участием жителей, провести публичные слушания 04.05.2016 года в 10.00 часов в актовом зале Администрации Волочаевского сельского поселения по адресу: 347527, Ростовская область, Орловский район, п. Волочаевский, ул.Садовая 4 «а», согласно Порядку проведения публичных слушаний (приложение 2)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Волочаевского сельского поселения «Об утверждении отчета об исполнении бюджета муниципального образования «Волочаевское сельское поселение» за 2015 год», об отсутствии или наличии предложений граждан с их перечислением</w:t>
      </w:r>
      <w:r>
        <w:rPr>
          <w:bCs/>
        </w:rPr>
        <w:t xml:space="preserve"> </w:t>
      </w:r>
      <w:r>
        <w:rPr>
          <w:b w:val="false"/>
          <w:bCs/>
          <w:sz w:val="28"/>
          <w:szCs w:val="28"/>
        </w:rPr>
        <w:t>и сведений о заседании Собрания депутатов Волочаевского сельского поселения третьего созыва обнародова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утем вывешивания протокола публичных слушаний на информационном стенде в администрации сельского поселения, библиотеке, в помещениях медпункта, школы, почтового отделения, клуба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 постановление подлежит одновременному обнародованию с проектом решения Собрания депутатов Волочаевского сельского поселения «Об утверждении отчета об исполнении бюджета муниципального образования «Волочаевское сельское поселение» за 2015 год» и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Волочаевского сельского поселения И.А. Тесленко.</w:t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Волочаевского </w:t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 xml:space="preserve">                                            Т.Н. Дудка</w:t>
        <w:tab/>
        <w:tab/>
        <w:tab/>
        <w:tab/>
        <w:tab/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поселени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1.04.2016  № 90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публичных слушаний по проекту решения Собрания депутатов Волоч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 бюджета муниципального образования «Волочаевское сельское поселение» за 2015 год»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1.</w:t>
        <w:tab/>
        <w:t>Дудка Татьяна Николаевна, глава Волоча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Тесленко Ирина Анатольевна, заведующий сектором Администрации Волоча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  Гаршина Светлана Александровна, ведущий специалист Администрации Волоча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</w:t>
        <w:tab/>
        <w:t>Куриленко Надежда Васильевна, депутат Волочаевского избирательного округа №2, заведующая Волочаевским ФАП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  Жмурко Елена Эдуардовна, заведующая сельск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С.А. Гаршина</w:t>
      </w:r>
    </w:p>
    <w:p>
      <w:pPr>
        <w:pStyle w:val="Normal"/>
        <w:ind w:left="5760" w:hanging="0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Администрации Волоча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1.04.2016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 Волоч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бюджета муниципального образования «Волочае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ля обсуждения проекта решения Собрания депутатов Волочаевского сельского поселения «Об утверждении отчета об исполнении бюджета  муниципального образования «Волочаевское сельское поселение» за 2015 год» 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и проведение публичных слушаний осуществляет уполномоченный орган Администрация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убличных слушаниях вправе принять участие каждый житель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публичных слушаниях председательствует лицо, назначенное уполномоченным органом Администрацией Волочаевского сельского поселения (далее – председательству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частникам публичных слушаний обеспечивается право высказать свое мнение по проекту  решения Собрания депутатов Волочаевского сельского поселения «Об утверждении отчета об исполнении бюджета муниципального образования «Волочаевское сельское поселение» за 2015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сем желающим выступить предоставляется слово, в зависимости от количества желающих выступить председательствующий вправе ограничить время для любого из выступ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редседательствующий вправе принять решение о перерыве в публичных слушаниях и продолжении их в другое время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6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Собрания депутатов Волочаевского сельского поселения «Об утверждении отчета об исполнении бюджета муниципального образования «Волочаевское сельское поселение» за 2015 год» 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7. Поступившие от населения замечания и предложения по проекту  решения Собрания депутатов Волочаевского сельского поселения «Об утверждении отчета об исполнении бюджета муниципального образования «Волочаевское сельское поселение» за 2015 год», в том числе в ходе проведения публичных слушаний, носят рекомендательный характер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8. Результаты публичных слушаний подписываются председатель-ствующим и подлежат официальному опубликованию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9. Указанные замечания и предложения, а также результаты публичных слушаний передаются на рассмотрение в Собрание депутатов Волочаевского сельского поселения для принятия решения об утверждении отчета об исполнении бюджета муниципального образования «Волочаевское сельское поселение» за 2015 год.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С.А. Гарши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1:00Z</dcterms:created>
  <dc:creator>***</dc:creator>
  <dc:description/>
  <cp:keywords/>
  <dc:language>en-US</dc:language>
  <cp:lastModifiedBy>Пользователь</cp:lastModifiedBy>
  <cp:lastPrinted>2016-05-05T09:36:00Z</cp:lastPrinted>
  <dcterms:modified xsi:type="dcterms:W3CDTF">2016-05-05T05:41:00Z</dcterms:modified>
  <cp:revision>2</cp:revision>
  <dc:subject/>
  <dc:title> </dc:title>
</cp:coreProperties>
</file>