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ЧАЕВСКОГО СЕЛЬСКОГО ПОСЕЛЕНИЯ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/>
      </w:pPr>
      <w:r>
        <w:rPr>
          <w:b w:val="false"/>
          <w:sz w:val="28"/>
          <w:szCs w:val="28"/>
          <w:highlight w:val="white"/>
        </w:rPr>
        <w:t>10.03.2017                                           № 19 -1                               п. Волочаев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й комиссии пр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лочаевского сельского поселения по выбору специализированной службы  по вопросам похоронного дела </w:t>
            </w:r>
            <w:r>
              <w:rPr>
                <w:bCs/>
                <w:sz w:val="28"/>
                <w:szCs w:val="28"/>
              </w:rPr>
              <w:t>по предоставлению гарантированного перечня услуг по погребению</w:t>
            </w:r>
            <w:r>
              <w:rPr>
                <w:sz w:val="28"/>
                <w:szCs w:val="28"/>
              </w:rPr>
              <w:t xml:space="preserve"> на территории Волочаевского сельского поселения Орловского район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0</wp:posOffset>
                </wp:positionH>
                <wp:positionV relativeFrom="paragraph">
                  <wp:posOffset>24765</wp:posOffset>
                </wp:positionV>
                <wp:extent cx="134112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87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5.6pt;height:14.8pt;mso-wrap-distance-left:9.05pt;mso-wrap-distance-right:9.05pt;mso-wrap-distance-top:0pt;mso-wrap-distance-bottom:0pt;margin-top:1.95pt;mso-position-vertical-relative:text;margin-left:22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, решением Собрания депутатов Волочаевского сельского поселения четвертого созыва от 10.02.2017 № 40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«Об утверждении Положения об организации ритуальных услуг и содержании мест погребения и захоронения на территории Волочаевского сельского поселе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целью </w:t>
      </w:r>
      <w:r>
        <w:rPr>
          <w:color w:val="000000"/>
          <w:sz w:val="28"/>
          <w:szCs w:val="28"/>
          <w:shd w:fill="FFFFFF" w:val="clear"/>
        </w:rPr>
        <w:t xml:space="preserve"> выбора юридического лица или индивидуального предпринимателя для возложения на него полномочий специализированной службы, деятельность которой направлена на оказание ритуальных услуг в соответствии с требованиями Федерального закона от 12.01.1996 № 8-ФЗ «О погребении и похоронном деле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конкурсной комиссии при Администрации  Волочаев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Волочаевского сельского поселения Орловского района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состав конкурсной комиссии при Администрации Волочаев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Волочаевского сельского поселения Орловского района, согласно Приложению № 2 к постановлению.</w:t>
      </w:r>
    </w:p>
    <w:p>
      <w:pPr>
        <w:pStyle w:val="2"/>
        <w:ind w:left="0" w:right="0" w:firstLine="720"/>
        <w:rPr>
          <w:szCs w:val="28"/>
        </w:rPr>
      </w:pPr>
      <w:r>
        <w:rPr>
          <w:szCs w:val="28"/>
        </w:rPr>
        <w:t>3. В случае необходимости привлекать к работе Конкурсной комиссии специалистов Администрации Волочаевского сельского поселения, а также представителей других органов местного самоуправления.</w:t>
      </w:r>
    </w:p>
    <w:p>
      <w:pPr>
        <w:pStyle w:val="3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возложить на специалиста первой  категории Администрации Волочаевского сельского поселения Молчанову Е.А..</w:t>
      </w:r>
    </w:p>
    <w:p>
      <w:pPr>
        <w:pStyle w:val="TextBodyIndent"/>
        <w:ind w:left="0" w:righ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сельского поселения                                          Н.А. Дреева</w:t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4436745</wp:posOffset>
                </wp:positionH>
                <wp:positionV relativeFrom="paragraph">
                  <wp:posOffset>-227330</wp:posOffset>
                </wp:positionV>
                <wp:extent cx="2578100" cy="69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оча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 </w:t>
                                  </w:r>
                                  <w:r>
                                    <w:rPr>
                                      <w:highlight w:val="white"/>
                                    </w:rPr>
                                    <w:t>10.03.2017  № 19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4.8pt;mso-wrap-distance-left:9pt;mso-wrap-distance-right:0pt;mso-wrap-distance-top:0pt;mso-wrap-distance-bottom:0pt;margin-top:-17.9pt;mso-position-vertical-relative:text;margin-left:349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оча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highlight w:val="white"/>
                              </w:rPr>
                              <w:t>10.03.2017  № 19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ной комиссии при Администрации Волочаевского сельского поселения по выбору специализированной службы  по вопросам похоронного дел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Волочаевского сельского поселения Ор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Конкурсная комиссия при Администрации Волочаев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Волочаевского сельского поселения Орловского района (далее по тексту – Конкурсная комиссия) является  постоянно действующим коллегиальным органом, созданным Администрацией Волочаевского сельского поселения Орловского района для проведения конкурса 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Волочаевского сельского поселения Орловского района (далее по тексту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онкурсная комиссия в своей деятельности руководствуется Гражданским кодексом Российской Федерации,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, решением Собрания депутатов Волочаевского сельского поселения четвертого созыва </w:t>
      </w:r>
      <w:r>
        <w:rPr>
          <w:sz w:val="28"/>
          <w:szCs w:val="28"/>
          <w:highlight w:val="white"/>
        </w:rPr>
        <w:t>от 30.01.2017 №40 «</w:t>
      </w:r>
      <w:r>
        <w:rPr>
          <w:sz w:val="28"/>
          <w:szCs w:val="28"/>
        </w:rPr>
        <w:t>Об утверждении Положения об организации ритуальных услуг и содержании мест погребения и захоронения на территории Волочаевского сельского поселения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Конкурсной комиссии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задачами комиссии являются рассмотрение заявок на участие в конкурсах, проведение открытых конкурсов и определение победител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Конкурсная комиссия осуществляет следующие функц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Проверка правильности оформления документов, представленных претендент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бъявление лицам, присутствующим при вскрытии конвертов с заявками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Вскрытие конвертов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Ведение протокола вскрытия конвертов с заявками на участие в конкурс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5. Подписание протокола вскрытия конвертов всеми членами конкурсной комиссии, участвующими в заседании, непосредственно после вскрытия всех конвер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6. Оценка заявок на участие в конкурсе на соответствие требованиям, установленным конкурсной документацие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7. Оценка заявок на участие в конкурсе на соответствие претендентов требования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Волочаевского сельского поселения Орлов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 не вправе предъявлять дополнительные, а также изменять предусмотренные конкурсной документацией требования к претендент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8. Принятие решения об устранении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, установленны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Волочаевского сельского поселения Орловского район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9. Принятие решения о признании претендента участником конкурса или об отказе в допуске претендента к участию в конкурс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10. Вынесение решения о победителе конкурса путем открытого голосова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1. Ведение протокола конкурса п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 xml:space="preserve">, утвержденной  документацией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 на территории Волочаевского сельского поселения Орлов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2. Подписание протокола конкурса всеми членами комиссии, принявшими участие в заседании, в день проведения конкурса в трех экземплярах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.2.13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 Не допускается заполнение протоколов карандашом и внесение в н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Конкурсная комиссия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1. Запрашивать и получать от органов государственной власти и организаций информацию по вопросам осуществления деятельност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Запрашивать и получать от участника Конкурса устные и письменные разъяснения положений заявки на участие в Конкурсе и представле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3. Утверждать регламент своей работы в части не урегулированной порядком проведения Конкурса и настоящим Положением и вносить в него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4. Осуществлять полномочия, предусмотренные Порядком проведения Конкурса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членов Конкурсной комисси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Члены комиссии обладают равными правами при рассмотрении вопросов, связанных с осуществлением возложенных на комиссию функций.                 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Члены комиссии вправ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1.  Участвовать в подготовке заседаний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1.2. Предварительно, до заседания комиссии, знакомиться с вопросами, выносимыми на рассмотрение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3.  Участвовать в заседании комиссии с правом решающего голос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.4. Участвовать в обсуждении рассматриваемых комиссией вопросов и вносить по ним предлож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1.5. Участвовать в голосовании при принятии решений по рассматриваемым комиссией вопрос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.6. Осуществлять иные полномочия, предусмотренные федеральным законодательством, законодательством Ростовской области и нормативно-правовыми актами Администрации Волочаевского сельского поселения Орлов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  Председатель комисс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1. Осуществляет руководство деятельностью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3. Планирует деятельность работы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4. Утверждает повестку каждого заседания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5.  Назначает заседания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6. Подписывает протоколы заседания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2.7. Представляет интересы комиссии в организациях, перед должностными лицами и гражданам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2.8. 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Волочаевского сельского поселения Орловского райо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Секретарь комиссии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3.1. Осуществляет подготовку документации по повестке заседания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2. Выполняет поручения председателя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3.3. Осуществляет техническое обслуживание работы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4. Своевременно и должным образом оповещает членов комиссии и лиц, участвующих в заседании комиссии, о времени, месте и дате проведения заседания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5. Осуществляет подготовку и оформление протоколов заседаний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3.6. Ведет делопроизводство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3.7.</w:t>
      </w:r>
      <w:r>
        <w:rPr/>
        <w:t xml:space="preserve"> </w:t>
      </w:r>
      <w:r>
        <w:rPr>
          <w:sz w:val="28"/>
          <w:szCs w:val="28"/>
        </w:rPr>
        <w:t>Осуществляет иные полномочия, предусмотренные федеральным законодательством, законодательством Ростовской области и нормативно-правовыми актами Администрации Волочаевского сельского поселения Орловского район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нкурсной комисси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Формой работы комиссии является заседание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.2. Руководство работой комиссии осуществляет председатель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Секретарь комиссии по поручению председателя или заместителя председателя комиссии не менее чем за 3 дня оповещает ее членов о времени и месте проведения заседания, вопросах, выносимых на рассмотрение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Заседания комиссии проводятся по мере необходимости. В случае невозможности присутствия на заседании член комиссии заблаговременно сообщает об этом секретарю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 Заседание комиссии считается правомочным, если на нем присутствует более 50 процентов общего числа ее член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6. Каждый член конкурсной комиссии имеет один голос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Заседание комиссии ведет председатель комиссии или в его отсутствие заместитель председателя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8. Решения конкурсной комиссии принимаются простым большинством голосов членов конкурсной комиссии, принявших участие в ее заседании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При равенстве голосов решение принимается председателем конкурсной комиссии. Член комиссии, не согласный с решением большинства членов комиссии, вправе выразить свое собственное мнение, которое прилагается в качестве перечня рассматриваемых вопросов на комисс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ешения конкурсной комиссии в день их принятия оформляются протоколами, которые подписывают члены конкурсной комиссии, принявшие участие в заседа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1. Решения комиссии по рассматриваемым вопросам принимаются открытым голосование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2. На заседаниях конкурсной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3. Решения комиссии могут быть обжалованы в установленном законодательством Российской Федерации порядке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Делопроизводств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 Для решения вопросов, отнесенных законодательством к полномочиям комиссии, в обязательном порядке ведется следующая документация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1.  Журнал регистрации материалов, поступающих на рассмотрение комиссии, с отражением в нем вынесенного по каждому рассмотренному вопросу решения комиссии и результатов его исполн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2.  Протоколы заседаний комиссии и материалы к ни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3.  При необходимости председателем комиссии может быть признано целесообразным ведение иной документации, способствующей улучшению организации работы комиссии</w:t>
      </w:r>
      <w:r>
        <w:rPr>
          <w:color w:val="333333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7. </w:t>
      </w:r>
      <w:r>
        <w:rPr>
          <w:sz w:val="28"/>
          <w:szCs w:val="28"/>
        </w:rPr>
        <w:t>Ответственность членов единой комиссии</w:t>
      </w:r>
    </w:p>
    <w:p>
      <w:pPr>
        <w:pStyle w:val="Style17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Лица, виновные в нарушении законодательства Российской Федерации и иных нормативных актов Российской Федерации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специалист                                    С.А. Га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436745</wp:posOffset>
                </wp:positionH>
                <wp:positionV relativeFrom="paragraph">
                  <wp:posOffset>-227330</wp:posOffset>
                </wp:positionV>
                <wp:extent cx="2578100" cy="695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чаевского</w:t>
                                  </w:r>
                                  <w:r>
                                    <w:rPr/>
                                    <w:t xml:space="preserve">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highlight w:val="white"/>
                                    </w:rPr>
                                    <w:t>10.03.2017  № 19-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4.8pt;mso-wrap-distance-left:9pt;mso-wrap-distance-right:0pt;mso-wrap-distance-top:0pt;mso-wrap-distance-bottom:0pt;margin-top:-17.9pt;mso-position-vertical-relative:text;margin-left:349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чаевского</w:t>
                            </w:r>
                            <w:r>
                              <w:rPr/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highlight w:val="white"/>
                              </w:rPr>
                              <w:t>10.03.2017  № 19-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ой комиссии при Администрации Волочаевского сельского поселения по выбору специализированной службы  по вопросам похоронного дела </w:t>
      </w:r>
      <w:r>
        <w:rPr>
          <w:bCs/>
          <w:sz w:val="28"/>
          <w:szCs w:val="28"/>
        </w:rPr>
        <w:t>по предоставлению гарантированного перечня услуг по погребению</w:t>
      </w:r>
      <w:r>
        <w:rPr>
          <w:sz w:val="28"/>
          <w:szCs w:val="28"/>
        </w:rPr>
        <w:t xml:space="preserve"> на территории Волочаевского сельского поселения Ор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77"/>
      </w:tblGrid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еева Наталья Анатолье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Волочаевского сельского поселения,  председатель Конкурсной комисси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катерина Александр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 категории Администрации Волочаевского сельского поселения; секретарь Конкурсной  комиссии</w:t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ова Лиана Виктор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 Администрации Волочаев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27" w:hRule="atLeast"/>
        </w:trPr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аршина Светлана Александровна</w:t>
            </w:r>
          </w:p>
        </w:tc>
        <w:tc>
          <w:tcPr>
            <w:tcW w:w="68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ru-RU"/>
              </w:rPr>
              <w:t xml:space="preserve">Ведущий специалист  Администрации </w:t>
            </w:r>
            <w:r>
              <w:rPr>
                <w:sz w:val="28"/>
                <w:szCs w:val="28"/>
                <w:lang w:val="ru-RU"/>
              </w:rPr>
              <w:t xml:space="preserve">Волочаевского </w:t>
            </w:r>
            <w:r>
              <w:rPr>
                <w:szCs w:val="28"/>
                <w:lang w:val="ru-RU"/>
              </w:rPr>
              <w:t>сельского поселени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уснина Раиса Ивановна</w:t>
            </w:r>
          </w:p>
        </w:tc>
        <w:tc>
          <w:tcPr>
            <w:tcW w:w="6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 категории Администрации Волочаевского сельского поселения</w:t>
            </w:r>
          </w:p>
        </w:tc>
      </w:tr>
    </w:tbl>
    <w:p>
      <w:pPr>
        <w:pStyle w:val="Normal"/>
        <w:ind w:left="0" w:right="0" w:firstLine="4860"/>
        <w:jc w:val="right"/>
        <w:rPr/>
      </w:pPr>
      <w:r>
        <w:rPr/>
      </w:r>
    </w:p>
    <w:p>
      <w:pPr>
        <w:pStyle w:val="Normal"/>
        <w:ind w:left="0" w:right="0"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 xml:space="preserve">                                   С.А. Гар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  <w:lang w:val="en-US" w:bidi="ar-SA"/>
    </w:rPr>
  </w:style>
  <w:style w:type="character" w:styleId="3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9E963EE10AB02F40F7B85EEE22AFAAB7F1AB482E604EFE6268C57BEE9E692FA9A79970C45B88TEj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2:00Z</dcterms:created>
  <dc:creator>Пользователь</dc:creator>
  <dc:description/>
  <dc:language>en-US</dc:language>
  <cp:lastModifiedBy/>
  <cp:lastPrinted>2017-02-07T08:57:00Z</cp:lastPrinted>
  <dcterms:modified xsi:type="dcterms:W3CDTF">2017-05-17T12:44:35Z</dcterms:modified>
  <cp:revision>46</cp:revision>
  <dc:subject/>
  <dc:title/>
</cp:coreProperties>
</file>