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992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25.12.2019 </w:t>
        <w:tab/>
        <w:t xml:space="preserve">                                          № 124                               </w:t>
        <w:tab/>
        <w:t>п. Волочае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 порядке использования сре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ного бюджета на реализац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роприятий по содействию занят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еления в 2020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целях исполнения Закона Российской Федерации от 19.04.1991 №1032-1 «О занятости населения в Российской Федерации», </w:t>
      </w:r>
      <w:r>
        <w:rPr>
          <w:sz w:val="28"/>
          <w:szCs w:val="28"/>
        </w:rPr>
        <w:t xml:space="preserve">Областного закона от 25.12.2018 №70-ЗС «Об областном бюджете на 2019 год и на плановый период 2020 и 2021 годов», постановлений Правительства Ростовской области от 27.01.2012 №79 «Об утверждении Положения о порядке финансирования и расходования средств на мероприятия по содействию занятости населения», от 17.10.2018 №644 «Об утверждении государственной программы Ростовской области «Содействие занятости населения», </w:t>
      </w:r>
      <w:r>
        <w:rPr>
          <w:color w:val="000000"/>
          <w:sz w:val="28"/>
          <w:szCs w:val="28"/>
        </w:rPr>
        <w:t xml:space="preserve">а так же в целях повышения эффективности организуемых оплачиваемых общественных работ и временной занятости несовершеннолетних в возрасте от 14 до 18 лет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</w:rPr>
        <w:t>Направить из местного бюджета финансирование расходов, связанных с оплатой труда граждан, участвующих в общественных работах в сумме- 14,7 тыс. рублей и несовершеннолетних граждан в возрасте от 14 до 18 лет- 41,9 тыс. рублей в 2020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пециалисту Администрации Волочаевского сельского поселения Кияшко Е.А., организовать дополнительные рабочие места для временного трудоустройства несовершеннолетних и безработных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сходование средств на оплату труда безработных граждан, принимающих участие в общественных работах, оплату труда временной занятости несовершеннолетних осуществлять на основании заключенных договоров между Администрацией Волочаевского сельского поселения и ГКУ РО «ЦЗН Орлов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 Главному бухгалтеру Молчановой Л.В. обеспечить целевое использование средств местного бюджета на оплату труда граждан, участвующих в общественных работах, оплату труда временной занятости несовершеннолетних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5. </w:t>
      </w: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</w:rPr>
        <w:t>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Н.А. 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32:00Z</dcterms:created>
  <dc:creator>Пользователь</dc:creator>
  <dc:description/>
  <cp:keywords/>
  <dc:language>en-US</dc:language>
  <cp:lastModifiedBy>user</cp:lastModifiedBy>
  <cp:lastPrinted>2018-01-22T14:35:00Z</cp:lastPrinted>
  <dcterms:modified xsi:type="dcterms:W3CDTF">2019-12-26T10:26:00Z</dcterms:modified>
  <cp:revision>12</cp:revision>
  <dc:subject/>
  <dc:title>Г Л А В А</dc:title>
</cp:coreProperties>
</file>