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19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32                           п. Волочае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1.2018  № 1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сумм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утвержденных на 2020</w:t>
      </w:r>
      <w:r>
        <w:rPr>
          <w:rFonts w:cs="Times New Roman" w:ascii="Times New Roman" w:hAnsi="Times New Roman"/>
          <w:sz w:val="28"/>
        </w:rPr>
        <w:t xml:space="preserve">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от 30.11.2018  № 136 «Об утверждении 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Н.А. Др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32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43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43,4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43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1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74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6,1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cyan"/>
              </w:rPr>
              <w:t>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5" w:right="1440" w:gutter="0" w:header="0" w:top="800" w:footer="72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user</cp:lastModifiedBy>
  <cp:lastPrinted>2018-10-25T14:09:00Z</cp:lastPrinted>
  <dcterms:modified xsi:type="dcterms:W3CDTF">2020-01-13T11:30:00Z</dcterms:modified>
  <cp:revision>24</cp:revision>
  <dc:subject/>
  <dc:title>Приказ Министерства экономического развития РФ от 26 декабря 2012 г</dc:title>
</cp:coreProperties>
</file>