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sz w:val="36"/>
          <w:szCs w:val="36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5.12.2019 </w:t>
      </w: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№ 139 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07.12.2018  № 145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19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Развитие физической культуры и спорта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 xml:space="preserve">Внести в постановление Администрации Волочаевского сельского поселения от 07.12.2018 № 145 «Об утверждении </w:t>
      </w:r>
      <w:r>
        <w:rPr>
          <w:kern w:val="2"/>
          <w:sz w:val="28"/>
          <w:szCs w:val="28"/>
        </w:rPr>
        <w:t>плана реализации муниципальной программы Волочаев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 xml:space="preserve">» на 2019 год» </w:t>
      </w:r>
      <w:r>
        <w:rPr>
          <w:sz w:val="28"/>
          <w:szCs w:val="28"/>
        </w:rPr>
        <w:t>следующие изменения</w:t>
      </w:r>
      <w:r>
        <w:rPr>
          <w:kern w:val="2"/>
          <w:sz w:val="28"/>
          <w:szCs w:val="28"/>
        </w:rPr>
        <w:t>, приложение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остановления оставляю за собой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 сельского поселения                                      Н.А. Дреев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.12.2019 №139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на 2019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8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985"/>
        <w:gridCol w:w="2410"/>
        <w:gridCol w:w="1417"/>
        <w:gridCol w:w="1276"/>
        <w:gridCol w:w="1134"/>
        <w:gridCol w:w="1134"/>
        <w:gridCol w:w="1276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kern w:val="2"/>
                <w:sz w:val="24"/>
                <w:szCs w:val="24"/>
                <w:lang w:eastAsia="en-US"/>
              </w:rPr>
              <w:t>Развитие физической культуры и массового спорта Волочае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Физическое воспитание населения Волочаевского сельского поселения и обеспечение организ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Развитие инфраструктуры спорта в </w:t>
            </w:r>
            <w:r>
              <w:rPr>
                <w:kern w:val="2"/>
                <w:sz w:val="24"/>
                <w:szCs w:val="24"/>
                <w:lang w:eastAsia="en-US"/>
              </w:rPr>
              <w:t>Волочаевском сельском поселен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здание сети спортивных сооружений, обеспечивающих возможность жителям Волочаевского сельского поселения занимать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78"/>
        <w:ind w:left="360" w:hanging="34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едущий специалист                                                   С.А. Гарш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user</cp:lastModifiedBy>
  <cp:lastPrinted>2018-11-12T16:02:00Z</cp:lastPrinted>
  <dcterms:modified xsi:type="dcterms:W3CDTF">2020-01-08T16:13:00Z</dcterms:modified>
  <cp:revision>19</cp:revision>
  <dc:subject/>
  <dc:title>АДМИНИСТРАЦИЯ</dc:title>
</cp:coreProperties>
</file>