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5.12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41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7.12.2018  № 147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нергоэффективность и развитие  энергетик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07.12.2018 № 147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Энергоэффективность и развитие  энергетики</w:t>
      </w:r>
      <w:r>
        <w:rPr>
          <w:kern w:val="2"/>
          <w:sz w:val="28"/>
          <w:szCs w:val="28"/>
        </w:rPr>
        <w:t xml:space="preserve">» на 2019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2.2019 №141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Волочае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реализации муниципальной программы Волоча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 энергетики»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0-01-08T16:02:00Z</dcterms:modified>
  <cp:revision>22</cp:revision>
  <dc:subject/>
  <dc:title>АДМИНИСТРАЦИЯ</dc:title>
</cp:coreProperties>
</file>