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7.12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146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0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на 2020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бнародования, но не ранее 01.01.2020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0 год и на плановый период 2021 и 2022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9 №146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снащение оборудованием, снаряжением и улучшение материально-технической базы Администрации Волочаевского 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ЧС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ожарной безопасности на территории Волочаевского 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ликвидации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ЧС – Молчанова Е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ЧС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13T11:47:00Z</dcterms:modified>
  <cp:revision>17</cp:revision>
  <dc:subject/>
  <dc:title>АДМИНИСТРАЦИЯ</dc:title>
</cp:coreProperties>
</file>