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7.12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7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 на 2020 год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 на 2020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бнародования, но не ранее 01.01.2020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0 год и на плановый период 2021 и 2022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9 №147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 на 2020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Туризм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онку</w:t>
              <w:softHyphen/>
              <w:t>ренто</w:t>
              <w:softHyphen/>
              <w:t>способности турист</w:t>
              <w:softHyphen/>
              <w:t xml:space="preserve">ского продукта посредством развития въездного и внутреннего туризма, формирования привлекательного образа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кательный образ Волочаевского сельского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ость к туристской информации о Волочае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взаимодействия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с субъектами туристской индуст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</w:t>
              <w:softHyphen/>
              <w:t>ционной доступности в сфере тур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турпроду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13T11:48:00Z</dcterms:modified>
  <cp:revision>28</cp:revision>
  <dc:subject/>
  <dc:title>АДМИНИСТРАЦИЯ</dc:title>
</cp:coreProperties>
</file>