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7.12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48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на 2020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бнародования, но не ранее 01.01.2020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0 год и на плановый период 2021 и 20221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 №148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храна окружающей среды в Волочаевс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 экологического просвещения и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го просвещения и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 высадках саженцев</w:t>
            </w:r>
            <w:r>
              <w:rPr>
                <w:kern w:val="2"/>
                <w:sz w:val="24"/>
                <w:szCs w:val="24"/>
              </w:rPr>
              <w:t xml:space="preserve"> и уход за ни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зеленых насаждений на территории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</w:t>
            </w:r>
            <w:r>
              <w:rPr>
                <w:color w:val="000000"/>
                <w:sz w:val="24"/>
                <w:szCs w:val="24"/>
              </w:rPr>
              <w:t>обследованию территории поселения на предмет наличия клещей и проведение противоклещевых обработ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Туснина Р.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</w:t>
            </w:r>
            <w:r>
              <w:rPr>
                <w:color w:val="000000"/>
                <w:sz w:val="24"/>
                <w:szCs w:val="24"/>
              </w:rPr>
              <w:t>территорий в поселении на которых обитают клещ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чагов захламления и несанкционированных свал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Молчанова Е.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бъектов размещения твердых бытовых отходов, не отвечающих требованиям природоохранного законод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1-13T11:52:00Z</dcterms:modified>
  <cp:revision>19</cp:revision>
  <dc:subject/>
  <dc:title>АДМИНИСТРАЦИЯ</dc:title>
</cp:coreProperties>
</file>