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7.12.2019 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№ 149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0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олочаевского сельского поселения от 01.02.2018 № 17 «Об утверждении Порядка разработки, реализации и оценки эффективности муниципальных программ Волочаевского сельского поселения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>» на 2020 год, утвержденной постановлением Администрации Волочаевского сельского поселения от 30.11.2018 № 134, согласно приложению.</w:t>
      </w:r>
    </w:p>
    <w:p>
      <w:pPr>
        <w:pStyle w:val="ConsPlusNormal"/>
        <w:ind w:firstLine="540"/>
        <w:jc w:val="both"/>
        <w:rPr/>
      </w:pP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бнародования, но не ранее 01.01.2020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20 год и на плановый период 2021 и 20221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12.2019 №149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0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8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kern w:val="2"/>
                <w:sz w:val="24"/>
                <w:szCs w:val="24"/>
                <w:lang w:eastAsia="en-US"/>
              </w:rPr>
              <w:t>Развитие физической культуры и массового спорта Волочае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Физическое воспитание населения Волочаевского сельского поселения и обеспечение организ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Волочаев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Волочаевского сельского поселения занимать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едущий специалист                                                   С.А. Гарш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20-01-13T11:54:00Z</dcterms:modified>
  <cp:revision>20</cp:revision>
  <dc:subject/>
  <dc:title>АДМИНИСТРАЦИЯ</dc:title>
</cp:coreProperties>
</file>