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7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52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на 2020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52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 Волочаевском сельском поселении, профессиональное развитие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 «Муниципальная политика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56:00Z</dcterms:modified>
  <cp:revision>24</cp:revision>
  <dc:subject/>
  <dc:title>АДМИНИСТРАЦИЯ</dc:title>
</cp:coreProperties>
</file>