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7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53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Э</w:t>
      </w:r>
      <w:r>
        <w:rPr>
          <w:bCs/>
          <w:kern w:val="2"/>
          <w:sz w:val="28"/>
          <w:szCs w:val="28"/>
        </w:rPr>
        <w:t xml:space="preserve">ффективное управление муниципальными финансами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Эффективное управление муниципальными финансами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, но не ранее 01.01.2020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№153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Волочаев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Волоча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 исполнение бюджета Волочаевского сельского поселения Волочае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Волочаевского сельского поселения Волочаевского района, формируемых в рамках муниципальных программ, к общему объему расходов бюджета Волочаевского сельского поселения Волочае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Волочаев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Волоч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Волоча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13T11:56:00Z</dcterms:modified>
  <cp:revision>16</cp:revision>
  <dc:subject/>
  <dc:title>АДМИНИСТРАЦИЯ</dc:title>
</cp:coreProperties>
</file>