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992" w:leader="none"/>
        </w:tabs>
        <w:jc w:val="center"/>
        <w:rPr>
          <w:sz w:val="28"/>
          <w:szCs w:val="28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31.12.2019 </w:t>
        <w:tab/>
        <w:t xml:space="preserve">                                          № 156                               </w:t>
        <w:tab/>
        <w:t>п. Волочае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тмене постановления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лочае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09.2013 №13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-правового акта Волочаевского сельского поселения в соответствие с действующим законодательством, Администрация Волоча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изнать утратившим силу постановление Администрации Волочаевского сельского поселения от </w:t>
      </w:r>
      <w:r>
        <w:rPr>
          <w:rFonts w:cs="Times New Roman" w:ascii="Times New Roman" w:hAnsi="Times New Roman"/>
          <w:sz w:val="28"/>
        </w:rPr>
        <w:t>20.09.2013 №13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етодических рекомендаций по разработке и реализации муниципальных программ Волочаевского сельского поселения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размещению на официальном сайте Администрации Волочаевского сельского поселения в информационно-телекоммуникационной сети «Интернет»,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3. </w:t>
      </w:r>
      <w:r>
        <w:rPr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</w:rPr>
        <w:t>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олочаевского сельского поселения                                         Н.А. Др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32:00Z</dcterms:created>
  <dc:creator>Пользователь</dc:creator>
  <dc:description/>
  <cp:keywords/>
  <dc:language>en-US</dc:language>
  <cp:lastModifiedBy>user</cp:lastModifiedBy>
  <cp:lastPrinted>2018-01-22T14:35:00Z</cp:lastPrinted>
  <dcterms:modified xsi:type="dcterms:W3CDTF">2020-01-10T10:26:00Z</dcterms:modified>
  <cp:revision>14</cp:revision>
  <dc:subject/>
  <dc:title>Г Л А В А</dc:title>
</cp:coreProperties>
</file>