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2.02.2019</w:t>
      </w:r>
      <w:r>
        <w:rPr>
          <w:b/>
          <w:sz w:val="28"/>
        </w:rPr>
        <w:t xml:space="preserve">     </w:t>
        <w:tab/>
        <w:t xml:space="preserve">                              № 18                             п. Волочаевски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ind w:right="493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Волочаевского сельского поселения от 02.03.2017 № 1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18.01.2016 № 11«Об утверждении Правил разработки и утверждения бюджетного прогноза Волочаевского сельского поселения на долгосрочный период»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Волочаевского сельского поселения </w:t>
      </w:r>
      <w:r>
        <w:rPr>
          <w:kern w:val="2"/>
          <w:sz w:val="28"/>
          <w:szCs w:val="28"/>
        </w:rPr>
        <w:t>от 02.03.2017 № 18 «</w:t>
      </w:r>
      <w:r>
        <w:rPr>
          <w:sz w:val="28"/>
          <w:szCs w:val="28"/>
        </w:rPr>
        <w:t>Об утверждении бюджетного прогноза Волочаевского сельского поселения на период 2017 – 2022 годов»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2.2019 № 18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Администрации Волочае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от 02.03.2017 № 18 «</w:t>
      </w: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 на период 2017 – 2022 годов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1. В наименовании, пункте 1 цифры «2017 – 2022» заменить цифрами «2017 – 2030». 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изложить в редакции: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3.2017 № 18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олочаевского сельского поселения на период 2017 –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муниципальном уровне Ре</w:t>
      </w:r>
      <w:r>
        <w:rPr>
          <w:kern w:val="2"/>
          <w:sz w:val="28"/>
          <w:szCs w:val="28"/>
        </w:rPr>
        <w:t xml:space="preserve">шением Собрания депутатов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 xml:space="preserve">от 27.12.2018 № 107 «О бюджетном процессе в </w:t>
      </w:r>
      <w:r>
        <w:rPr>
          <w:sz w:val="28"/>
          <w:szCs w:val="28"/>
        </w:rPr>
        <w:t>Волочаевском сельском поселении</w:t>
      </w:r>
      <w:r>
        <w:rPr>
          <w:kern w:val="2"/>
          <w:sz w:val="28"/>
          <w:szCs w:val="28"/>
        </w:rPr>
        <w:t>» пре</w:t>
      </w:r>
      <w:r>
        <w:rPr>
          <w:sz w:val="28"/>
          <w:szCs w:val="28"/>
        </w:rPr>
        <w:t xml:space="preserve">дусмотрена статья 15 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лочаевского сельского поселения от 18.01.2016 № 11 утверждены Правила разработки и утверждения бюджетного прогноза Волочае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формировании бюджета Волочаевского сельского поселения на 2017 – 2019 годы бюджетный прогноз Волочаевского сельского поселения был разработан на шестилетний период 2017 – 2022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менений, внесенных постановлением Администрации Волочаевского сельского поселения от 29.12.2018 № 186 в Правила разработки и утверждения бюджетного прогноза Волочаевского сельского поселения, а также с учетом утвержденной Стратегии социально-экономического развития Волочаевского сельского поселения на период до 2030 года, с 2019 года увеличен срок разработки бюджетного прогноза Волочаевского сельского поселения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Волочаевского сельского поселения на период 2017 – 2030 годов содержит информацию об основных параметрах варианта долгосрочного прогноза социально-экономического развития Волочае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Волочаевского сельского поселения, параметры финансового обеспечения муниципальных программ Волочае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Волочаевского сельского поселения от 29.12.2016 № 27 «О бюджете Волочаевского сельского поселения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 xml:space="preserve">с учетом первоначально утвержденного Решения Собрания депутатов Волочаевского сельского поселения от 28.12.2017 №68 «О бюджете Волочаевского сельского поселения Орл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– 2021 годов параметры бюджетного прогноза сформированы с учетом первоначально утвержденного Решения Собрания депутатов Волочаевского сельского поселения от 27.12.2018 № 105  «О бюджете Волочаевского сельского поселения Орловского района на 2019 год и на плановый период 2020 и 2021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Волочаевского сельского поселения Орловского сельского поселения к 2022 году по сравнению с 2019 годом увеличатся на 14,7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и расходы бюджета прогнозируются к 2030 году с увеличением в реальном выражении (без учета роста за счет индекса инфляции)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соответствии с распоряжением Администрации Волочаевского сельского поселения от 28.12.2018 № 86 «О долгосрочн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Волочаевского сельского поселения на период до 2030 года»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1503"/>
        <w:gridCol w:w="992"/>
        <w:gridCol w:w="970"/>
        <w:gridCol w:w="970"/>
        <w:gridCol w:w="970"/>
        <w:gridCol w:w="949"/>
        <w:gridCol w:w="831"/>
        <w:gridCol w:w="971"/>
        <w:gridCol w:w="970"/>
        <w:gridCol w:w="970"/>
        <w:gridCol w:w="971"/>
        <w:gridCol w:w="971"/>
        <w:gridCol w:w="970"/>
        <w:gridCol w:w="831"/>
        <w:gridCol w:w="832"/>
        <w:gridCol w:w="832"/>
      </w:tblGrid>
      <w:tr>
        <w:trPr>
          <w:tblHeader w:val="true"/>
          <w:trHeight w:val="25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5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5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7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8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8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94,9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8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9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8"/>
                <w:sz w:val="22"/>
                <w:szCs w:val="22"/>
              </w:rPr>
              <w:t>10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Волочаев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(тыс</w:t>
      </w:r>
      <w:r>
        <w:rPr/>
        <w:t>. рублей)</w:t>
      </w:r>
    </w:p>
    <w:tbl>
      <w:tblPr>
        <w:tblW w:w="156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25"/>
        <w:gridCol w:w="973"/>
        <w:gridCol w:w="973"/>
        <w:gridCol w:w="972"/>
        <w:gridCol w:w="1110"/>
        <w:gridCol w:w="972"/>
        <w:gridCol w:w="972"/>
        <w:gridCol w:w="973"/>
        <w:gridCol w:w="972"/>
        <w:gridCol w:w="972"/>
        <w:gridCol w:w="972"/>
        <w:gridCol w:w="973"/>
        <w:gridCol w:w="972"/>
        <w:gridCol w:w="963"/>
        <w:gridCol w:w="9"/>
      </w:tblGrid>
      <w:tr>
        <w:trPr>
          <w:trHeight w:val="25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периода прогнозирования</w:t>
            </w:r>
          </w:p>
        </w:tc>
      </w:tr>
      <w:tr>
        <w:trPr>
          <w:trHeight w:val="15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2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и бюджета Волочаевского сельского поселения 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7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71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85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0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5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3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42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50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59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682,2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6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2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42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6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70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85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00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09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18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27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35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444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532,7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63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7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35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49,5</w:t>
            </w:r>
          </w:p>
        </w:tc>
      </w:tr>
      <w:tr>
        <w:trPr>
          <w:trHeight w:val="2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2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6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85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0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5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3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42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50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59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682,2</w:t>
            </w:r>
          </w:p>
        </w:tc>
      </w:tr>
      <w:tr>
        <w:trPr>
          <w:trHeight w:val="2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3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34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356,0</w:t>
            </w:r>
          </w:p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4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autoSpaceDE w:val="false"/>
        <w:ind w:left="0" w:firstLine="709"/>
        <w:jc w:val="center"/>
        <w:rPr/>
      </w:pPr>
      <w:r>
        <w:rPr>
          <w:sz w:val="28"/>
          <w:szCs w:val="28"/>
        </w:rPr>
        <w:t>2.1. Показатели финансового обеспечения муниципальных программ Волочаев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тыс</w:t>
      </w:r>
      <w:r>
        <w:rPr>
          <w:sz w:val="22"/>
          <w:szCs w:val="22"/>
        </w:rPr>
        <w:t>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6"/>
        <w:gridCol w:w="837"/>
        <w:gridCol w:w="838"/>
        <w:gridCol w:w="977"/>
        <w:gridCol w:w="837"/>
        <w:gridCol w:w="839"/>
        <w:gridCol w:w="976"/>
        <w:gridCol w:w="977"/>
        <w:gridCol w:w="977"/>
        <w:gridCol w:w="837"/>
        <w:gridCol w:w="977"/>
        <w:gridCol w:w="978"/>
        <w:gridCol w:w="976"/>
        <w:gridCol w:w="837"/>
        <w:gridCol w:w="941"/>
      </w:tblGrid>
      <w:tr>
        <w:trPr>
          <w:tblHeader w:val="true"/>
          <w:trHeight w:val="145" w:hRule="atLeast"/>
        </w:trPr>
        <w:tc>
          <w:tcPr>
            <w:tcW w:w="1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Волочаевского сельского поселения &lt;1&gt;</w:t>
            </w:r>
          </w:p>
        </w:tc>
      </w:tr>
      <w:tr>
        <w:trPr>
          <w:tblHeader w:val="true"/>
          <w:trHeight w:val="14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2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</w:tr>
      <w:tr>
        <w:trPr>
          <w:trHeight w:val="1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общественного порядка и профилактика правонарушений  &lt;6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культуры и туриз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храна окружающей среды и рациональное природополь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витие транспортной систе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Энергоэффе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е энерге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ницип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Эффективное управление муниципальными финанс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3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оциальная поддержка гражд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</w:tr>
      <w:tr>
        <w:trPr>
          <w:trHeight w:val="132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Развитие сельского хозяйства и регулирование рынков сельскохозяй-ственной продукции, сырья и продовольств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700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8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6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,1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widowControl w:val="false"/>
        <w:ind w:right="283" w:firstLine="539"/>
        <w:jc w:val="both"/>
        <w:rPr>
          <w:sz w:val="26"/>
          <w:szCs w:val="26"/>
        </w:rPr>
      </w:pPr>
      <w:r>
        <w:rPr>
          <w:sz w:val="26"/>
          <w:szCs w:val="26"/>
        </w:rPr>
        <w:t>&lt;1&gt; Плановые бюджетные ассигнования, предусмотренные за счет средств бюджета Волочаевского сельского поселения Орловского района и безвозмездных поступлений в бюджет Волочаевского сельского поселения Орловского района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6"/>
          <w:szCs w:val="26"/>
        </w:rPr>
        <w:t>&lt;2&gt; Объем бюджетных ассигнований соответствует Решению Собрания депутатов Волочаевского сельского поселения от 29.12.2016 № 27 «О бюджете Волочаев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&lt;3&gt; Объем бюджетных ассигнований соответствует Решению Собрания депутатов Волочаевского сельского поселения от 28.12.2017 № 68 «О бюджете Волочаев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6"/>
          <w:szCs w:val="26"/>
        </w:rPr>
        <w:t>&lt;4&gt; Объем бюджетных ассигнований соответствует Решения Собрания депутатов Волочаевского сельского поселения от 27.12.2018 № 105 «О бюджете Волочаев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ConsPlusNormal"/>
        <w:widowControl w:val="false"/>
        <w:ind w:right="283" w:firstLine="567"/>
        <w:jc w:val="both"/>
        <w:rPr/>
      </w:pPr>
      <w:r>
        <w:rPr>
          <w:sz w:val="26"/>
          <w:szCs w:val="26"/>
        </w:rPr>
        <w:t xml:space="preserve">&lt;5&gt; Объем бюджетных ассигнований соответствует постановлениям Администрации Волочаевского сельского поселения об утверждении муниципальных программ Волочаевского сельского поселения  по состоянию на 1 января 2019 г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39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283" w:firstLine="539"/>
        <w:jc w:val="both"/>
        <w:rPr/>
      </w:pPr>
      <w:r>
        <w:rPr>
          <w:sz w:val="26"/>
          <w:szCs w:val="26"/>
        </w:rPr>
        <w:t>&lt;6&gt; В соответствии с распоряжением Администрации Волочаевского сельского поселения от 12.10.2018 № 62 утверждено наименование муниципальной программы Волочаевского сельского поселения. До 1 января 2019 г. – «Обеспечение общественного порядка и противодействие преступности», с 1 января 2019 г. – «Обеспечение общественного порядка и профилактика правонаруш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бюджет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Волочаевского сельского поселения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олочаевского сельского поселения на период 2017 – 2030 годов разработан на основе долгосрочного прогноза социально-экономического развития Волочаевского сельского поселения на период до 2030 года, утвержденного распоряжением Администрации Волочаевского сельского поселения от 28.12.2018 № 86 «О долгосрочном прогнозе социально-экономи-ческого развития Волочаевского сельского поселения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Волочае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/>
        <w:t>Бюджетная политика Волочаевского сельского поселения на долгосрочный период будет направлена на обеспечение решения приоритетных задач социально-экономического развития Волоча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обственные налоговые и неналоговые доходы бюджета Волочаевского сельского поселения к 2030 году увеличатся в 2,0 раза к плановому уровню 2017 года.</w:t>
      </w:r>
    </w:p>
    <w:p>
      <w:pPr>
        <w:pStyle w:val="ConsPlusNormal"/>
        <w:ind w:firstLine="709"/>
        <w:jc w:val="both"/>
        <w:rPr/>
      </w:pPr>
      <w:r>
        <w:rPr/>
        <w:t xml:space="preserve">Поступательной динамике собственных доходов способствует стимулирующий характер налоговой политики. За истекший период </w:t>
        <w:br/>
        <w:t>в налоговой политики решены следующие задачи:</w:t>
      </w:r>
    </w:p>
    <w:p>
      <w:pPr>
        <w:pStyle w:val="ConsPlusNormal"/>
        <w:ind w:firstLine="709"/>
        <w:jc w:val="both"/>
        <w:rPr/>
      </w:pPr>
      <w:r>
        <w:rPr/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е показателей долгосрочного прогноза социально-экономического развития Волочаевского сельского поселения  на период до 2030 года.</w:t>
      </w:r>
    </w:p>
    <w:p>
      <w:pPr>
        <w:pStyle w:val="ConsPlusNormal"/>
        <w:ind w:firstLine="709"/>
        <w:jc w:val="both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 и т.д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на 2019 – 2021 годы предусмотрены </w:t>
        <w:br/>
        <w:t>в соответствии с утвержденным Решением Собрания депутатов Волочаевского сельского поселения от 27.12.2018 № 105«О бюджете Волочаевского сельского поселения Орловского района на 2019 год и на плановый период 2020 и 2021 годов».</w:t>
      </w:r>
    </w:p>
    <w:p>
      <w:pPr>
        <w:pStyle w:val="ConsPlusNormal"/>
        <w:ind w:firstLine="709"/>
        <w:jc w:val="both"/>
        <w:rPr/>
      </w:pPr>
      <w:r>
        <w:rPr/>
        <w:t xml:space="preserve">В прогнозируемом периоде по данным долгосрочного прогноза </w:t>
        <w:br/>
        <w:t>социально-экономического развития Волочаевского сельского поселения на период до 2030 года ожидается рост объемов валового регионального продукта, промышленного и сельскохозяйственного производства. Продолжится увеличение реальной заработной платы и денежных доходов нас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областной финансовой помощ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</w:t>
        <w:br/>
        <w:t xml:space="preserve">и ответственности органов местного самоуправления Ростовской области. </w:t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читывая положительную динамику показателей за отчетные годы </w:t>
        <w:br/>
        <w:t>и опережающий рост собственных доходов на долгосрочную перспективу, планируется дальнейшее снижение дотационности бюдже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111111"/>
        </w:rPr>
        <w:t>В целях повышения уровня самообеспеченности Волочаевского сельского поселения будет продолжена реализация Плана мероприятий Администрации Волочаевского сельского поселения по росту доходного потенциала бюджета Волочаевского сельского поселения Орловского рай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средства на 2019 – 2021 годы предусмотрены в соответствии </w:t>
        <w:br/>
        <w:t>с Решение Собрания депутатов Волочаевского сельского поселения от 27.12.2018 № 105 «О бюджете Волочаевского сельского поселения Орловского района на 2019 год и на плановый период 2020 и 2021 год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– 2021 годы расходы учтены в соответствии с принятыми решениями о бюджете Волочаевского сельского поселения Орловского района. На период 2022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будет продолжена оптимизация расходов бюджета </w:t>
        <w:br/>
        <w:t xml:space="preserve">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Волоча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Волочаевского сельского поселения на период до 2030 года определены приоритетные направления развития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) будет проведена эффективная бюджетная политика по реализации национальных целей и задач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ете новых задач, поставленных данным Указом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Волочаевского сельского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 направлений развития, которые будут ориентированы на 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5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Волочаевскому сельскому поселению обслуживать долговые обязательства и исполнять расходные обязательства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Основной целью долговой политики </w:t>
      </w:r>
      <w:r>
        <w:rPr>
          <w:b w:val="false"/>
          <w:sz w:val="28"/>
          <w:szCs w:val="28"/>
        </w:rPr>
        <w:t xml:space="preserve">Волочаевского сельского поселения </w:t>
      </w:r>
      <w:r>
        <w:rPr>
          <w:b w:val="false"/>
          <w:bCs w:val="false"/>
          <w:sz w:val="28"/>
          <w:szCs w:val="28"/>
        </w:rPr>
        <w:t>на период до 2030 года будет являться ограничение муниципального долга и минимизация расходов на его обслуживание.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ая долговая политика будет направлена на обеспечение платежеспособности </w:t>
      </w:r>
      <w:r>
        <w:rPr>
          <w:b w:val="false"/>
          <w:sz w:val="28"/>
          <w:szCs w:val="28"/>
        </w:rPr>
        <w:t>Волочаевского сельского поселения</w:t>
      </w:r>
      <w:r>
        <w:rPr>
          <w:b w:val="false"/>
          <w:bCs w:val="false"/>
          <w:sz w:val="28"/>
          <w:szCs w:val="28"/>
        </w:rPr>
        <w:t>, сохранение муниципального долга на экономически оптимальном уровне, при этом должна быть обеспечена способность района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С.А. Гаршина</w:t>
      </w:r>
    </w:p>
    <w:sectPr>
      <w:footerReference w:type="default" r:id="rId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1EAB5A8A1155EB0F9B9CEA97921B29B23C359EE4400F4153CA4582CF5FB7435EF44788FB818952B8776E5D414d1b7F" TargetMode="External"/><Relationship Id="rId5" Type="http://schemas.openxmlformats.org/officeDocument/2006/relationships/hyperlink" Target="consultantplus://offline/ref=B3BFA19932CF58784F9BA3D668FDC641BCD3DD510145F206409EF4573D0ACC94479DED2474B5556C3B09BBDE3Dx4CDN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5:00Z</dcterms:created>
  <dc:creator>Соломонова Анна Сергеевна</dc:creator>
  <dc:description/>
  <cp:keywords/>
  <dc:language>en-US</dc:language>
  <cp:lastModifiedBy>user</cp:lastModifiedBy>
  <cp:lastPrinted>2019-03-04T10:40:00Z</cp:lastPrinted>
  <dcterms:modified xsi:type="dcterms:W3CDTF">2019-03-04T06:43:00Z</dcterms:modified>
  <cp:revision>40</cp:revision>
  <dc:subject/>
  <dc:title/>
</cp:coreProperties>
</file>