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4.2019</w:t>
      </w:r>
      <w:r>
        <w:rPr>
          <w:b/>
          <w:sz w:val="28"/>
        </w:rPr>
        <w:t xml:space="preserve">     </w:t>
        <w:tab/>
        <w:t xml:space="preserve">                              № 43                               п. Волочаевский</w:t>
      </w:r>
    </w:p>
    <w:p>
      <w:pPr>
        <w:pStyle w:val="Normal"/>
        <w:ind w:right="-30" w:hanging="0"/>
        <w:jc w:val="center"/>
        <w:rPr/>
      </w:pPr>
      <w:r>
        <w:rPr>
          <w:sz w:val="28"/>
          <w:szCs w:val="28"/>
        </w:rPr>
        <w:t>О Порядке выделения бюджетных ассигнований из резервного фонда Администрации Волоча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widowControl w:val="false"/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во исполнение постановления Правительства Ростовской области от 13.02.2019 № 76 «О порядке выделения бюджетных ассигнований из резервного фонда Правительства Ростовской области  на проведение </w:t>
      </w:r>
      <w:bookmarkStart w:id="0" w:name="_GoBack"/>
      <w:bookmarkEnd w:id="0"/>
      <w:r>
        <w:rPr>
          <w:sz w:val="28"/>
          <w:szCs w:val="28"/>
        </w:rPr>
        <w:t xml:space="preserve">аварийно-восстановительных работ и иных мероприятий, связанных с ликвидацией последствий стихийных бедствий и других чрезвычайных ситуаций», </w:t>
      </w:r>
      <w:r>
        <w:rPr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 о с т а н о в л я е 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Утвердить Правила выделения бюджетных ассигнований из резервного фонда Администрации Волоча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2. Определить р</w:t>
      </w:r>
      <w:r>
        <w:rPr>
          <w:sz w:val="28"/>
          <w:szCs w:val="28"/>
          <w:lang w:eastAsia="en-US"/>
        </w:rPr>
        <w:t xml:space="preserve">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</w:t>
      </w:r>
      <w:r>
        <w:rPr>
          <w:sz w:val="28"/>
          <w:szCs w:val="28"/>
        </w:rPr>
        <w:t>Администрации Волочае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4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Учитывать положения Правил выделения бюджетных ассигнований из резервного фонда </w:t>
      </w:r>
      <w:r>
        <w:rPr>
          <w:sz w:val="28"/>
          <w:szCs w:val="28"/>
        </w:rPr>
        <w:t xml:space="preserve">Администрации Волочаевского сельского поселения </w:t>
      </w:r>
      <w:r>
        <w:rPr>
          <w:sz w:val="28"/>
          <w:szCs w:val="28"/>
          <w:lang w:eastAsia="en-US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утвержденных настоящим постановлением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поселения                                                Н.А. Др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ляющий делами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>З.Н. Дегтярева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4.2019 № 4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деления бюджетных ассигн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из резервного фонда Администрации Волочаевского сельского поселения </w:t>
        <w:br/>
        <w:t xml:space="preserve">на проведение аварийно-восстановительных работ </w:t>
        <w:br/>
        <w:t xml:space="preserve">и иных мероприятий, связанных с ликвидацией последствий </w:t>
        <w:br/>
        <w:t>стихийных бедствий и других чрезвычайных ситуаций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Настоящие Правила устанавливают порядок выделения бюджетных ассигнований из резервного фонда </w:t>
      </w:r>
      <w:r>
        <w:rPr>
          <w:bCs/>
          <w:sz w:val="28"/>
          <w:szCs w:val="28"/>
          <w:lang w:eastAsia="en-US"/>
        </w:rPr>
        <w:t xml:space="preserve">Администрации Волочаевского сельского поселения </w:t>
      </w:r>
      <w:r>
        <w:rPr>
          <w:sz w:val="28"/>
          <w:szCs w:val="28"/>
          <w:lang w:eastAsia="en-US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оприятий по ликвидации чрезвычайных ситуаций муниципального характера (далее – чрезвычайная ситуация).</w:t>
      </w:r>
      <w:bookmarkStart w:id="1" w:name="Par4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вой необходимости –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приема пищи – стол и стул (табурет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сна – кровать (див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информирования граждан – телевизор (ради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котел отопительный (переносная печ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тложные аварийно-восстановительные работы – деятельность, проводимая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Бюджетные ассигнования из резервного фонда выделяются органом местного самоуправления Волочаевского сельского поселения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2" w:name="Par42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Проведение аварийно-спасательных работ по Перечню согласно </w:t>
      </w:r>
      <w:hyperlink w:anchor="Par145">
        <w:r>
          <w:rPr>
            <w:rStyle w:val="InternetLink"/>
            <w:sz w:val="28"/>
            <w:szCs w:val="28"/>
            <w:lang w:eastAsia="en-US"/>
          </w:rPr>
          <w:t>приложению № 1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 Проведение неотложных аварийно-восстановительных работ по Перечню согласно </w:t>
      </w:r>
      <w:hyperlink w:anchor="Par172">
        <w:r>
          <w:rPr>
            <w:rStyle w:val="InternetLink"/>
            <w:sz w:val="28"/>
            <w:szCs w:val="28"/>
            <w:lang w:eastAsia="en-US"/>
          </w:rPr>
          <w:t>приложению № 2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 Развертывание и содержание пунктов временного размещения и питания для эвакуируемых граждан в течение необходимого срока (но не более 6 месяцев) (из расчета за временное размещение - до 550 рублей на человека в сутки, за питание – до 250 рублей на человека в су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4. Оказание гражданам единовременной материальной помощи в размере 10 тыс. рублей н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5. О</w:t>
      </w:r>
      <w:r>
        <w:rPr>
          <w:sz w:val="28"/>
          <w:szCs w:val="28"/>
        </w:rPr>
        <w:t>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- 50 тыс. рублей на человека, за полностью утраченное имущество первой необходимости - 100 тыс. рублей на челове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Эвакуация и оказание гражданам, пострадавшим в результате чрезвычайной ситуации, специализированной медицинской помощи в медицинских организациях, находящихся на территории Волочаевского сельского поселения</w:t>
      </w:r>
      <w:bookmarkStart w:id="3" w:name="P69"/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Par78"/>
      <w:bookmarkStart w:id="5" w:name="Par77"/>
      <w:bookmarkStart w:id="6" w:name="Par76"/>
      <w:bookmarkStart w:id="7" w:name="Par75"/>
      <w:bookmarkStart w:id="8" w:name="Par74"/>
      <w:bookmarkStart w:id="9" w:name="Par70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  <w:lang w:eastAsia="en-US"/>
        </w:rPr>
        <w:t>3.7. Организация закупки, доставки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деление бюджетных ассигнований из резервного фонда на финансовое обеспечение мероприятий, предусмотренных подпунктом 3.4 пункта 3 настоящих Правил, осуществляется при одновременном выполнении на день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деление бюджетных ассигнований из резервного фонда на финансовое обеспечение мероприятий, предусмотренных подпунктом 3.5 пункта 3 настоящих Правил, осуществляется при одновременном выполнении на день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траты имущества первой необходим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Органы местного самоуправления Волочаевского сельского поселения (далее – органы местного самоуправления) при недостаточности</w:t>
      </w:r>
      <w:r>
        <w:rPr>
          <w:sz w:val="28"/>
          <w:szCs w:val="28"/>
        </w:rPr>
        <w:t xml:space="preserve"> бюджетных ассигнований, предусмотренных для ликвидации чрезвычайных ситуаций в бюджете сельского поселения, и в случае, если объем запрашиваемых бюджетных ассигнований, уменьшенных на размер остатка средств резервного фонда органа местного самоуправления, не использованного на день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органа местного самоуправления и дотации на выравнивание бюджетной обеспеченности органа местного самоуправления, утвержденного муниципальным правовым актом органа местного самоуправления о бюджете органа местного самоуправления на текущий финансовый год и плановый период, не позднее одного месяца со дня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могут обратиться к г</w:t>
      </w:r>
      <w:r>
        <w:rPr>
          <w:sz w:val="28"/>
          <w:szCs w:val="28"/>
          <w:lang w:eastAsia="en-US"/>
        </w:rPr>
        <w:t>лаве Администрации Орловского района с просьбой о выделении бюджетных ассигнований из резервного фонда на финансовое обеспечение мероприятий, связанных с  ликвидацией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ъем необходимых для ликвидации чрезвычайной ситуации бюджетных ассигнований превышает объем бюджетных ассигнований, запрошенных в порядке и на условиях, которые предусмотрены абзацем первым настоящего пункта, и срок действия режима чрезвычайной ситуации, введенного для органов управления и сил районного звена областной подсистемы единой государственной системы предупреждения и ликвидации чрезвычайных ситуаций, составляет более одного месяца, органы местного самоуправления могут повторно обратиться к главе Администрации Орловского района с просьбой о выделении дополнительных бюджетных ассигнований из резерв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мероприятий, предусмотренных подпунктами 3.1 и 3.4 - 3.5 пункта 3 настоящих Правил, – в период действия режима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мероприятий, предусмотренных подпунктом 3.2 пункта 3 настоящих Правил, – не позднее одного месяца со дня отмены режима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бращение, предусмотренное </w:t>
      </w:r>
      <w:hyperlink w:anchor="P7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 (или)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соответствующих уровне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 подпунктами 3.4 – 3.5 пункта 3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 По поручению главы Администрации Волочаевского сельского поселения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Волочаевского сельского поселения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мероприятиям, предусмотренным подпунктами 3.1 – 3.3, 3.7 пункта 3 настоящих Правил, глава Администрации Волочаевского сельского поселения совместно с заведующим сектором экономики и финансов Администрации Волочаевского сельского поселения,  другими  заинтересованными органами местного самоуправления 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мероприятиям, предусмотренным подпунктами 3.4 – 3.5 пункта 3 настоящих Правил, глава Администрации Волочаевского сельского поселения совместно с заведующим сектором экономики и финансов Администрации Волочаевского сельского поселения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оприятиям, предусмотренным подпунктом 3.6 пункта 3 настоящих Правил, </w:t>
      </w:r>
      <w:r>
        <w:rPr>
          <w:color w:val="000000"/>
          <w:sz w:val="28"/>
          <w:szCs w:val="28"/>
        </w:rPr>
        <w:t>глава Администрации Волочаевского сельского поселения совместно с заведующим сектором экономики и финансов Администрации Волочаевского сельского поселения</w:t>
      </w:r>
      <w:r>
        <w:rPr>
          <w:sz w:val="28"/>
          <w:szCs w:val="28"/>
        </w:rPr>
        <w:t>, органами местного самоуправления в срок, установленный в поручении, или в 3</w:t>
        <w:noBreakHyphen/>
        <w:t>месячный срок, если в поручении срок не указ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 Органы местного самоуправления Волочаевского сельского поселения для рассмотрения вопроса о выделении им бюджетных ассигнований из резервного фонда Администрации Орловского района, предусмотренных пунктом 3 настоящих Правил, представляют обосновывающие документ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мероприятиям, предусмотренным подпунктами 3.1 – 3.5, пункта 3 настоящих Правил, - в МБУ «Управление ГОЧС Орл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мероприятиям, предусмотренным </w:t>
      </w:r>
      <w:r>
        <w:rPr>
          <w:sz w:val="28"/>
          <w:szCs w:val="28"/>
        </w:rPr>
        <w:t>подпунктом 3.6 пункта 3 настоящих Правил, – в МБУЗ «ЦРБ» Орл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ля обоснования размеров запрашиваемых бюджетных ассигнований представляются следующие обосновыва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По мероприятиям, предусмотренным подпунктом 3.1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аварийно-спасательных работ по форме согласно приложению № 3 к настоящим Правил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По мероприятиям, предусмотренным подпунктом 3.2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 4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ключение Межведомственной комиссии Администрации Орловского района по признанию помещений жилым помещением, жилого помещения непригодным для проживания и многоквартирного дома аварийным и подлежащим сносу по объектам (зданиям и сооружениям), имеющим повреждения основных несущих конструкций,</w:t>
      </w:r>
      <w:r>
        <w:rPr>
          <w:rFonts w:eastAsia="Calibri"/>
          <w:sz w:val="28"/>
          <w:szCs w:val="28"/>
          <w:lang w:eastAsia="en-US"/>
        </w:rPr>
        <w:t xml:space="preserve"> с присвоенными им в установленном порядке адресами место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3. По мероприятиям, предусмотренным подпунктом 3.3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 5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4. По мероприятиям, предусмотренным подпунктом 3.4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оказании гражданам единовременной материальной помощи по форме согласно приложению № 7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исок граждан, нуждающихся в оказании единовременной материальной помощи, по форме согласно приложению № 8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с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5. По мероприятиям, предусмотренным подпунктом 3.5 пункта 3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б оказании гражданам финансовой помощи в связи с утратой ими имущества первой необходимости, предусмотренное приложением № 7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нуждающихся в оказании финансовой помощи в связи с утратой ими имущества первой необходимости (имущества), по форме согласно приложению № 10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орядок подготовки документов, указанных в пункте 10 настоящих Правил, и по мероприятиям, предусмотренным подпунктами 3.1- 3.7 пункта 3 настоящих Правил, разрабатывается главой Администрации Волочаевского сельского поселения и утверждается правовыми актами Администрации Волочае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 По результатам рассмотрения обосновывающих документов (в части, касающейся) глава Администрации Волоча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ит на рассмотрение комиссии по предупреждению и ликвидации чрезвычайных ситуаций и обеспечению пожарной безопасности Волочаевского сельского поселения соответствующие предложения по вопросам выделения бюджетных ассигнований из резервного фонда на</w:t>
      </w:r>
      <w:r>
        <w:rPr>
          <w:sz w:val="28"/>
          <w:szCs w:val="28"/>
        </w:rPr>
        <w:t xml:space="preserve"> финансовое обеспечение мероприятий по ликвидации чрезвычайной ситу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13. Основанием для выделения бюджетных ассигнований из резервного фонда на финансовое обеспечение мероприятий по ликвидации чрезвычайной ситуации является постановление Администрации Волочаев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оведения работ при проведении неотложных аварийно-восстановительных работ,</w:t>
      </w:r>
      <w:r>
        <w:rPr>
          <w:sz w:val="28"/>
          <w:szCs w:val="28"/>
        </w:rPr>
        <w:t xml:space="preserve"> указанных в подпункте 3.2 пункта 3 настоящих Прави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4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Волочаевского сельского поселения Орловского района и других источников, а в необходимых случаях – за счет бюджетных инвестиций, предусматриваемых в установленном порядке в бюджете Волочаевского сельского поселения Орлов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В целях сокращения, соблюдения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 xml:space="preserve">8 настоящих Правил сроков рассмотрения вопросов о выделении бюджетных ассигнований и внесения по результатам их рассмотрения в комиссию по предупреждению и ликвидации чрезвычайных ситуаций и обеспечению пожарной безопасности Волочаевского сельского поселения соответствующих предложений главы Администрации Волочаевского сельского поселения могут представлять сводные данные о количестве граждан, нуждающихся в оказании соответствующего вида помощи (единовременной материальной и (или) финансовой) и (или) получении соответствующего вида пособия, и необходимых бюджетных ассигнованиях </w:t>
      </w:r>
      <w:r>
        <w:rPr>
          <w:sz w:val="28"/>
          <w:szCs w:val="28"/>
          <w:lang w:eastAsia="en-US"/>
        </w:rPr>
        <w:t xml:space="preserve">по мероприятиям, предусмотренным подпунктами 3.4 – 3.5 пункта 3 настоящих Правил, </w:t>
      </w:r>
      <w:r>
        <w:rPr>
          <w:rFonts w:eastAsia="Calibri"/>
          <w:sz w:val="28"/>
          <w:szCs w:val="28"/>
          <w:lang w:eastAsia="en-US"/>
        </w:rPr>
        <w:t xml:space="preserve">и подготовленные по форме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9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им Правилам, без соответствующих списк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лава Администрации Волочаевс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согласно своей компетенции, на основании представ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первы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сводных данных осуществляет подготовку предложений в комиссию по предупреждению и ликвидации чрезвычайных ситуаций и обеспечению пожарной безопасности Волочаевского сельского поселения о выделении бюджетных ассигнований из резервного фонда на финансовое обеспечение мероприятий по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Волочаевского сельского поселения о выделении бюджетных ассигнований из резервного фонда на финансовое обеспечение мероприятий по ликвидации чрезвычайной ситуации в 10-дневный срок в установленном порядке осуществляется перечисление средств  в размере 30 процентов предусмотренного общего объема бюджетных ассигнований на финансовое обеспечение мероприятий, предусмотренных подпунктами 3.4 – 3.5 пункта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дтверждения общего объема запрашиваемых бюджетных ассигнований на финансовое обеспечение мероприят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eastAsia="Calibri"/>
          <w:sz w:val="28"/>
          <w:szCs w:val="28"/>
          <w:lang w:eastAsia="en-US"/>
        </w:rPr>
        <w:t xml:space="preserve">3.4 – 3.5 пункта 3 настоящих Правил, глава Администрации Волочаевского сельского поселения представляет в сектор экономики и финансов Администрации Волочаевского сельского поселения документы, предусмотренные абзацами вторым, третьим подпункта 10.4, абзацами вторым, третьим подпункта 10.5 пункта 10 настоящих Правил, а также уточненные сводные данные о количестве граждан, нуждающихся в оказании соответствующего вида помощи (единовременной материальной помощи и (или) финансовой помощи в связи с утратой ими имущества первой необходим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еречисление средств, оставшихся от общего объема указанных бюджетных ассигнований резервного фонда осуществляется в установленном порядке, после представления в сектор экономики и финансов Администрации Волочаевского сельского поселения  документов, обосновывающих общий объем бюджетных ассигнований на финансовое обеспечение соответствующ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Финансовое обеспечение мероприятий, предусмотренных подпунктом 3.3 пункта 3 настоящих Правил и проведенных в сроки, превышающие 6 месяцев, осуществляется за счет бюджетных ассигнований из резервного фонда на основании отдельных постановлений Администрации Волочаевского сельского поселения, проекты которых подготавливаются </w:t>
      </w:r>
      <w:r>
        <w:rPr>
          <w:sz w:val="28"/>
          <w:szCs w:val="28"/>
          <w:lang w:eastAsia="en-US"/>
        </w:rPr>
        <w:t>главы Администрации Волоч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Исполнение постановлений Администрации Волочаевского сельского поселения  в части финансового обеспечения мероприятий, указанных в подпунктах 3.1 – 3.3 пункта 3 настоящих Правил, осуществляется в 20-дневный срок со дня принятия соответствующего постановления Администрации Волоч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ыплаты пострадавшим гражданам, предусмотренные пунктом 3 настоящих Правил, производятся независимо от страховых выплат, осуществляемых им страховыми компаниями по заключенным договорам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Сектор экономики и финансов Администрации Волочаевского сельского поселения организует учет средств, выделенных из резервного фонда на финансовое обеспечение мероприятий по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целевым использованием денежных средств, выделенных на финансовое обеспечение мероприятий по ликвидации чрезвычайных ситуаций, осуществляется Администрацией Волочаевского сельского поселения, являющимся главным распорядителем денежных средств, в соответствии с постановлением Администрации Волочаевского сельского поселения о выделении бюджетных ассигнований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Администрация Волочаевского сельского поселения подготавливает и представляет финансовую отчетность о расходовании средств, выделенных из резервного фонда, Собранию депутатов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 поселения на проведение аварийно-восстановительных работ и иных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147"/>
      <w:bookmarkEnd w:id="10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вод (вывод) сил и средств в зону (из зоны)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иск пострадавших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блокирование, извлечение и спасение пострадавших из аварий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ервая помощь до оказания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956"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поселения на проведение аварийно-восстановительных работ и иных 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>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174"/>
      <w:bookmarkEnd w:id="11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объектов жилищного фонда и социально значимых объектов образования, здравоохранения и социальной поддержки населения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к Правилам выделения бюджетных ассигнований из резервного фонда Администрации Волоча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455"/>
      </w:tblGrid>
      <w:tr>
        <w:trPr/>
        <w:tc>
          <w:tcPr>
            <w:tcW w:w="7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очаев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2" w:name="P210"/>
      <w:bookmarkStart w:id="13" w:name="P210"/>
      <w:bookmarkEnd w:id="1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аварийно-спаса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ый остаток денежных средств бюджета ________________________ сельского поселения в резервном фонде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езервного фонда сель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8"/>
          <w:szCs w:val="28"/>
        </w:rPr>
        <w:t xml:space="preserve"> тыс. рублей по состоянию на 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90"/>
        <w:gridCol w:w="1824"/>
        <w:gridCol w:w="1965"/>
        <w:gridCol w:w="1825"/>
        <w:gridCol w:w="2300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муниципального район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заявке ___________________________________ тыс. рублей, в том числе за счет бюджетных ассигнований резервного фонда Администрации Орловского района на проведение аварийно-спаса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ведующий сектором экономики и финансов</w:t>
        <w:tab/>
        <w:tab/>
        <w:tab/>
        <w:tab/>
        <w:t xml:space="preserve">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Волочаевского сельского поселения</w:t>
        <w:tab/>
        <w:tab/>
        <w:t xml:space="preserve">           </w:t>
        <w:tab/>
      </w:r>
      <w:r>
        <w:rPr>
          <w:sz w:val="22"/>
          <w:szCs w:val="22"/>
        </w:rPr>
        <w:t xml:space="preserve"> (подпись)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ректор МБУ «Управление ГОЧС Орловского района»            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2"/>
          <w:szCs w:val="22"/>
        </w:rPr>
        <w:t xml:space="preserve"> (подпись)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>1. Договоры между органом местного самоуправления и организацией о выполнении аварийно-спасательных рабо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Акты выполненных аварийно-спасательных работ по договорам.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>3. Первичные бухгалтерские документы, подтверждающие фактически произведенные расходы на проведение аварийно-спасательных рабо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Другие документы (по решению комиссии по предупреждению и ликвидации чрезвычайных ситуаций и обеспечению пожарной безопасности Волочаевского сельского поселения).</w:t>
      </w:r>
      <w:r>
        <w:br w:type="page"/>
      </w:r>
    </w:p>
    <w:p>
      <w:pPr>
        <w:pStyle w:val="Normal"/>
        <w:autoSpaceDE w:val="false"/>
        <w:ind w:left="93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 xml:space="preserve">к Правилам выделения бюджетных ассигнований из резервного фонда Администрации Волочаевского сельского поселения 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очаев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14" w:name="P293"/>
      <w:bookmarkStart w:id="15" w:name="P293"/>
      <w:bookmarkEnd w:id="1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на финансовое обеспечение проведения 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ый остаток денежных средств бюджета ________________________ сельского поселения в резервном фонде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езервного фонда сельского посе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</w:t>
      </w:r>
      <w:r>
        <w:rPr>
          <w:sz w:val="28"/>
          <w:szCs w:val="28"/>
        </w:rPr>
        <w:t xml:space="preserve"> тыс. рублей по состоянию на 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90"/>
        <w:gridCol w:w="1824"/>
        <w:gridCol w:w="1965"/>
        <w:gridCol w:w="1825"/>
        <w:gridCol w:w="2300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муниципального район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заявке __________________________________ тыс. рублей, в том числе за счет бюджетных ассигнований резервного фонда Администрации Орлов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___________________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ведующий сектором экономики и финансов</w:t>
        <w:tab/>
        <w:tab/>
        <w:tab/>
        <w:tab/>
        <w:t xml:space="preserve">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Волочаевского сельского поселения</w:t>
        <w:tab/>
        <w:tab/>
        <w:tab/>
        <w:tab/>
      </w:r>
      <w:r>
        <w:rPr>
          <w:sz w:val="22"/>
          <w:szCs w:val="22"/>
        </w:rPr>
        <w:t xml:space="preserve"> (подпись)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ректор МБУ «Управление ГОЧС Орловского района»           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 xml:space="preserve"> (подпись)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Акты обследования поврежденного объ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метные расчеты на неотложные аварийно-восстановительные работы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Другие документы (по решению комиссии по предупреждению и ликвидации чрезвычайных ситуаций и обеспечению пожарной безопасности Волочаевского сельского поселения).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авилам выделения бюджетных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сигнований из резервного фонда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Администрации Волочаевского сельского поселения на проведение аварийно-восстановительных работ и иных мероприятий, связанных с ликвидацией последствий стихийных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Волочаевского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«__» ______________ 20__ г.</w:t>
      </w:r>
    </w:p>
    <w:p>
      <w:pPr>
        <w:pStyle w:val="Normal"/>
        <w:autoSpaceDE w:val="false"/>
        <w:jc w:val="center"/>
        <w:rPr/>
      </w:pPr>
      <w:bookmarkStart w:id="16" w:name="P375"/>
      <w:bookmarkEnd w:id="16"/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 xml:space="preserve">граждан, находившихся в пункте временного </w:t>
      </w:r>
    </w:p>
    <w:p>
      <w:pPr>
        <w:pStyle w:val="Normal"/>
        <w:autoSpaceDE w:val="false"/>
        <w:jc w:val="center"/>
        <w:rPr/>
      </w:pPr>
      <w:r>
        <w:rPr/>
        <w:t>размещения и питания для эвакуируемых граждан, расположенн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расположения пункта временного размещения и пит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19"/>
        <w:gridCol w:w="2443"/>
        <w:gridCol w:w="1973"/>
        <w:gridCol w:w="1746"/>
        <w:gridCol w:w="1815"/>
        <w:gridCol w:w="2474"/>
        <w:gridCol w:w="220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 и отчество граждан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окончания раз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суток раз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умма расходов на размещ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дминистрации Волочаевского сельского поселения</w:t>
        <w:tab/>
        <w:tab/>
        <w:tab/>
      </w:r>
      <w:r>
        <w:rPr>
          <w:sz w:val="18"/>
          <w:szCs w:val="18"/>
        </w:rPr>
        <w:t xml:space="preserve">     (подпись)                                                              (инициалы, 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ь пункта временного размещения</w:t>
        <w:tab/>
        <w:tab/>
        <w:tab/>
        <w:tab/>
        <w:t>______________                           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и питания для эвакуируемых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 xml:space="preserve">       (подпись)                                                            (инициалы,  фамилия)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М.П. (при наличии)</w:t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4"/>
          <w:szCs w:val="24"/>
        </w:rPr>
        <w:t>к Правилам выделения бюджетных ассигнований из резервного фонда Администрации Волочаевского сельского поселения на проведение аварийно-восстановительных работ и иных мероприятий, связанных с ликвидацией последствий стихийных</w:t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 «Управление ГОЧС Орлов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чае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P447"/>
      <w:bookmarkStart w:id="18" w:name="P447"/>
      <w:bookmarkEnd w:id="18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количестве граждан, находившихся в пунктах временного размещения и питания для эвакуируемых граждан,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сель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необходимых бюджетных ассигнования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20"/>
        <w:gridCol w:w="2343"/>
        <w:gridCol w:w="385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нкта временного размещ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авших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вшихся гражд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и Волочаевского сельского поселения   ____________</w:t>
        <w:tab/>
        <w:tab/>
        <w:t>________________</w:t>
      </w:r>
    </w:p>
    <w:p>
      <w:pPr>
        <w:pStyle w:val="Normal"/>
        <w:autoSpaceDE w:val="false"/>
        <w:ind w:left="4111" w:firstLine="851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ь отдела по вопросам миг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ВД России по Орловскому району </w:t>
        <w:tab/>
        <w:tab/>
        <w:t xml:space="preserve">          ____________</w:t>
        <w:tab/>
        <w:tab/>
        <w:t>_________________</w:t>
      </w:r>
    </w:p>
    <w:p>
      <w:pPr>
        <w:pStyle w:val="Normal"/>
        <w:autoSpaceDE w:val="false"/>
        <w:ind w:left="4248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 xml:space="preserve">            (подпись)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32"/>
        <w:ind w:left="4253" w:hanging="0"/>
        <w:jc w:val="center"/>
        <w:rPr/>
      </w:pPr>
      <w:r>
        <w:rPr>
          <w:sz w:val="24"/>
          <w:szCs w:val="24"/>
        </w:rPr>
        <w:t>к Правилам выделения бюджетных ассигнований из резервного фонда Администрации Волочаевского сельского поселения на проведение аварийно-восстановительных работ и иных мероприятий, связанных с ликвидацией последствий стихийных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left="5387" w:hanging="0"/>
        <w:jc w:val="center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bookmarkStart w:id="19" w:name="P503"/>
      <w:bookmarkEnd w:id="19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, ________________________________________________,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в списки на оказание единовременной материальной помощи и (или) финансовой помощи в связи с утратой имущества первой необходимости (имущества), так как жилое помещение, в котором проживаю я и члены моей семьи, оказалось и пострадало в зоне чрезвычайной ситуации, при этом я и члены моей семьи утратили полностью (частично) имущество первой необходимости (имущество)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 Отец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 Мать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5. Другие члены семьи – 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г.   _____________   ______________________________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ата)                                                   (подпись)  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к Правилам выделения бюджетных ассигнований из резервного фонда Администрации Волочаевского сельского поселения на проведение аварийно-восстановительных работ и иных мероприятий, связанных 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АЮ </w:t>
      </w:r>
    </w:p>
    <w:p>
      <w:pPr>
        <w:pStyle w:val="Normal"/>
        <w:ind w:left="9639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Глава Администрации Волочаевского 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</w:t>
      </w:r>
    </w:p>
    <w:p>
      <w:pPr>
        <w:pStyle w:val="Normal"/>
        <w:ind w:left="9639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дпись, инициалы, фамилия)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__» ______________ 20__ г. </w:t>
      </w:r>
    </w:p>
    <w:p>
      <w:pPr>
        <w:pStyle w:val="Normal"/>
        <w:ind w:left="963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, нуждающихся в оказании единовременной материальной помощи в результат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чрезвычайной ситу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2"/>
        <w:gridCol w:w="3224"/>
        <w:gridCol w:w="1260"/>
        <w:gridCol w:w="2018"/>
        <w:gridCol w:w="1637"/>
        <w:gridCol w:w="1260"/>
        <w:gridCol w:w="1386"/>
        <w:gridCol w:w="3278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отчество граждан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мь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гда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Глава Администрации Волочаевского сельского поселения</w:t>
        <w:tab/>
        <w:tab/>
        <w:tab/>
        <w:t>______________</w:t>
        <w:tab/>
        <w:tab/>
        <w:tab/>
        <w:t>______________________________</w:t>
      </w:r>
    </w:p>
    <w:p>
      <w:pPr>
        <w:pStyle w:val="Normal"/>
        <w:autoSpaceDE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rFonts w:eastAsia="Calibri"/>
          <w:sz w:val="24"/>
          <w:szCs w:val="24"/>
          <w:lang w:eastAsia="en-US"/>
        </w:rPr>
        <w:t>МБУ «Управление ГОЧС Орловского района»</w:t>
        <w:tab/>
        <w:tab/>
        <w:tab/>
        <w:t>____________</w:t>
        <w:tab/>
        <w:tab/>
        <w:tab/>
        <w:t>______________________________</w:t>
      </w:r>
    </w:p>
    <w:p>
      <w:pPr>
        <w:pStyle w:val="Normal"/>
        <w:autoSpaceDE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по вопросам мигр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МВД России по Орловскому району</w:t>
        <w:tab/>
        <w:tab/>
        <w:tab/>
        <w:tab/>
        <w:tab/>
        <w:tab/>
        <w:t>____________</w:t>
        <w:tab/>
        <w:tab/>
        <w:tab/>
        <w:t>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(подпись)                                                            (инициалы,  фамилия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>к Правилам выделения бюджетных ассигнований из резервного фонда Администрации Волоча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6541"/>
      </w:tblGrid>
      <w:tr>
        <w:trPr/>
        <w:tc>
          <w:tcPr>
            <w:tcW w:w="8454" w:type="dxa"/>
            <w:tcBorders/>
          </w:tcPr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 «Управление ГОЧС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ловского района»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инициалы, фамилия)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» ______________ 20__ г.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чае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0" w:name="P656"/>
      <w:bookmarkStart w:id="21" w:name="P656"/>
      <w:bookmarkEnd w:id="21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личестве граждан, нуждающихся в оказании единовременной материальной помощ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(или) финансовой помощи в связи с утратой ими имущества первой необходимости, в результате ___________________________________________________________ и необходимых бюджетных ассигнованиях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наименование чрезвычайной ситуации)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16"/>
        <w:gridCol w:w="1707"/>
        <w:gridCol w:w="2319"/>
        <w:gridCol w:w="1998"/>
        <w:gridCol w:w="2428"/>
        <w:gridCol w:w="1999"/>
        <w:gridCol w:w="2428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частичной утратой имущества первой необходимост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олной утратой имущества первой необходимости</w:t>
            </w:r>
          </w:p>
        </w:tc>
      </w:tr>
      <w:tr>
        <w:trPr>
          <w:trHeight w:val="111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ведующий сектором экономики и финансов Администрации</w:t>
        <w:tab/>
        <w:tab/>
        <w:t xml:space="preserve">         ____________</w:t>
        <w:tab/>
        <w:tab/>
        <w:tab/>
        <w:t xml:space="preserve">             </w:t>
        <w:tab/>
        <w:t>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олочаевского сельского поселения 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подпись)                  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по вопросам мигр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МВД России по Орловскому району</w:t>
        <w:tab/>
        <w:tab/>
        <w:tab/>
        <w:tab/>
        <w:tab/>
        <w:tab/>
        <w:t>____________</w:t>
        <w:tab/>
        <w:tab/>
        <w:tab/>
        <w:tab/>
        <w:t>_________________</w:t>
      </w:r>
    </w:p>
    <w:p>
      <w:pPr>
        <w:pStyle w:val="Normal"/>
        <w:autoSpaceDE w:val="false"/>
        <w:ind w:left="7787" w:firstLine="43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к Правилам выделения бюджетных ассигнований из резервного фонда Администрации Волочаевского сельского поселения на проведение аварийно-восстановительных работ и иных мероприятий, связанных 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АЮ 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Администрации Волочаевского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ind w:left="9639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дпись, инициалы, фамилия)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__» ______________ 20__ г. </w:t>
      </w:r>
    </w:p>
    <w:p>
      <w:pPr>
        <w:pStyle w:val="Normal"/>
        <w:ind w:left="963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2" w:name="P739"/>
      <w:bookmarkEnd w:id="22"/>
      <w:r>
        <w:rPr>
          <w:sz w:val="24"/>
          <w:szCs w:val="24"/>
        </w:rPr>
        <w:t>СПИСОК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, нуждающихся в оказании финансовой помощ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вязи с утратой ими имущества первой необходимости (имущества) в результ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чрезвычайной ситуации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4"/>
        <w:gridCol w:w="1900"/>
        <w:gridCol w:w="1254"/>
        <w:gridCol w:w="2600"/>
        <w:gridCol w:w="1737"/>
        <w:gridCol w:w="2135"/>
        <w:gridCol w:w="2404"/>
        <w:gridCol w:w="253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отчество граждани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мь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и ког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ведующий сектором экономики и финансов </w:t>
      </w:r>
      <w:r>
        <w:rPr>
          <w:rFonts w:eastAsia="Calibri"/>
          <w:sz w:val="24"/>
          <w:szCs w:val="24"/>
          <w:lang w:eastAsia="en-US"/>
        </w:rPr>
        <w:t>Волочаевского</w:t>
      </w:r>
      <w:r>
        <w:rPr>
          <w:sz w:val="24"/>
          <w:szCs w:val="24"/>
        </w:rPr>
        <w:tab/>
        <w:tab/>
        <w:tab/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подпись)                                                          (инициалы, 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пециалист по ЧС сельского поселения</w:t>
        <w:tab/>
        <w:tab/>
        <w:tab/>
        <w:tab/>
        <w:tab/>
        <w:tab/>
        <w:t>______________                            ___________________________</w:t>
      </w:r>
    </w:p>
    <w:p>
      <w:pPr>
        <w:pStyle w:val="Normal"/>
        <w:autoSpaceDE w:val="false"/>
        <w:ind w:left="7513"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                (инициалы, 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по вопросам мигр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МВД России по Орловскому району</w:t>
        <w:tab/>
        <w:tab/>
        <w:tab/>
        <w:tab/>
        <w:tab/>
        <w:tab/>
        <w:t>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424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(подпись)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center"/>
        <w:rPr/>
      </w:pPr>
      <w:bookmarkStart w:id="23" w:name="P793"/>
      <w:bookmarkEnd w:id="23"/>
      <w:r>
        <w:rPr/>
        <w:t>* Заполняется раздельно для граждан, утративших имущество частично, и для граждан, утративших имущество полностью.</w:t>
      </w:r>
    </w:p>
    <w:sectPr>
      <w:type w:val="nextPage"/>
      <w:pgSz w:orient="landscape" w:w="16838" w:h="11906"/>
      <w:pgMar w:left="709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0516298CDFF210E57953A9E35F7AAD6DEE6A1B3229E2DCBF90ABA97D6D6B9BE8644530538B9765D62J" TargetMode="External"/><Relationship Id="rId3" Type="http://schemas.openxmlformats.org/officeDocument/2006/relationships/hyperlink" Target="consultantplus://offline/ref=E230516298CDFF210E57953A9E35F7AAD6DEE6A1B3229E2DCBF90ABA97D6D6B9BE86445A5063J" TargetMode="External"/><Relationship Id="rId4" Type="http://schemas.openxmlformats.org/officeDocument/2006/relationships/hyperlink" Target="consultantplus://offline/ref=863182892169C648CFE499766A8D232AC475E6FC679ED4D8752F8DF7BAA94D09EB00B93D3Eh1L" TargetMode="External"/><Relationship Id="rId5" Type="http://schemas.openxmlformats.org/officeDocument/2006/relationships/hyperlink" Target="consultantplus://offline/ref=E230516298CDFF210E57953A9E35F7AAD6DEE6A1B3229E2DCBF90ABA97D6D6B9BE8644530538B9715D6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2:00Z</dcterms:created>
  <dc:creator>User</dc:creator>
  <dc:description/>
  <cp:keywords/>
  <dc:language>en-US</dc:language>
  <cp:lastModifiedBy>user</cp:lastModifiedBy>
  <cp:lastPrinted>2019-03-28T12:03:00Z</cp:lastPrinted>
  <dcterms:modified xsi:type="dcterms:W3CDTF">2019-04-22T09:31:00Z</dcterms:modified>
  <cp:revision>23</cp:revision>
  <dc:subject/>
  <dc:title/>
</cp:coreProperties>
</file>