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.04</w:t>
      </w:r>
      <w:r>
        <w:rPr>
          <w:b/>
          <w:sz w:val="28"/>
        </w:rPr>
        <w:t xml:space="preserve">.2019        </w:t>
        <w:tab/>
        <w:t xml:space="preserve">                             № 49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19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2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9 года по доходам в сумме 2381,2 тысяч рублей, по расходам в сумме 2060,7 тысяч рублей с превышением доходов над расходами (профицит бюджета) в сумме 320,5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9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89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7.04.2019 № 49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ртал 2019 года составило по доходам в сумме 2381,2 тыс. рублей, что составляет </w:t>
      </w:r>
      <w:r>
        <w:rPr>
          <w:color w:val="000000"/>
          <w:sz w:val="24"/>
          <w:szCs w:val="24"/>
        </w:rPr>
        <w:t>30,7</w:t>
      </w:r>
      <w:r>
        <w:rPr>
          <w:sz w:val="24"/>
          <w:szCs w:val="24"/>
        </w:rPr>
        <w:t xml:space="preserve">% к годовому плану, и по расходам 2060,7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квартала 2019 года составил 320,5</w:t>
      </w:r>
      <w:r>
        <w:rPr>
          <w:sz w:val="28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9 года составили </w:t>
      </w:r>
      <w:r>
        <w:rPr>
          <w:bCs/>
          <w:color w:val="000000"/>
          <w:sz w:val="24"/>
          <w:szCs w:val="24"/>
        </w:rPr>
        <w:t>576,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ниже уровня прошлого года на 1269,6 тыс. рублей, исполнены на </w:t>
      </w:r>
      <w:r>
        <w:rPr>
          <w:color w:val="000000"/>
          <w:sz w:val="24"/>
          <w:szCs w:val="24"/>
        </w:rPr>
        <w:t>17,8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542,7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17,0</w:t>
      </w:r>
      <w:r>
        <w:rPr>
          <w:sz w:val="24"/>
          <w:szCs w:val="24"/>
        </w:rPr>
        <w:t xml:space="preserve">% к плану. Наибольший рост (по сравнению с 1 кварталом 2018 года) – 38,1 тысяч рублей обеспечен по налогу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1805,0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0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576,2 тысяч рублей или 24,2% всех поступлений, из них: единый с/х налог 239,3 тысяч рублей или 10,0% всех доходов, земельный налог 200,6 тысяч рублей или 8,4% всех доходов, налог на доходы физических лиц 122,8 тыс. рублей или 5,2% всех доходов, государственная пошлина составила 4,5 тысяч рублей или 0,2% всех доходов, штрафы, санкции, возмещение ущерба 33,5 тысяч рублей или 1,4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квартал 2019 года  было направлено 2060,7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квартал направлено 2004,2 тыс. рублей, что составляет 25,2% к годовым плановым назначениям или 97,3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благоустройство составили 332,4 тысяч рублей, что составляет 16,1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939,1 тысяч рублей или 45,6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квартал 2019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6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9-04-29T13:10:00Z</cp:lastPrinted>
  <dcterms:modified xsi:type="dcterms:W3CDTF">2019-04-29T09:52:00Z</dcterms:modified>
  <cp:revision>50</cp:revision>
  <dc:subject/>
  <dc:title> </dc:title>
</cp:coreProperties>
</file>