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8.05.2019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56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0 и 2021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№1 к постановлению внести изменения: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Волочаевского сельского поселения «Эффективное управление муниципальными финансами» внести изменения и изложить пункт ресурсное обеспечение муниципальной  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88"/>
      </w:tblGrid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11608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8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876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875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2030 год – 0,0 тыс. рублей.</w:t>
            </w:r>
          </w:p>
        </w:tc>
      </w:tr>
    </w:tbl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Нормативное обеспечение и организация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го процесса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uppressAutoHyphens w:val="true"/>
        <w:autoSpaceDE w:val="false"/>
        <w:outlineLvl w:val="1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38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2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11608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8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876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875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2030 год – 0,0 тыс. рублей.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3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3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4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и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"/>
        <w:gridCol w:w="1721"/>
        <w:gridCol w:w="1137"/>
        <w:gridCol w:w="408"/>
        <w:gridCol w:w="407"/>
        <w:gridCol w:w="776"/>
        <w:gridCol w:w="321"/>
        <w:gridCol w:w="863"/>
        <w:gridCol w:w="773"/>
        <w:gridCol w:w="774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</w:tblGrid>
      <w:tr>
        <w:trPr>
          <w:tblHeader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1716"/>
        <w:gridCol w:w="1124"/>
        <w:gridCol w:w="416"/>
        <w:gridCol w:w="463"/>
        <w:gridCol w:w="763"/>
        <w:gridCol w:w="317"/>
        <w:gridCol w:w="860"/>
        <w:gridCol w:w="771"/>
        <w:gridCol w:w="771"/>
        <w:gridCol w:w="772"/>
        <w:gridCol w:w="769"/>
        <w:gridCol w:w="770"/>
        <w:gridCol w:w="771"/>
        <w:gridCol w:w="770"/>
        <w:gridCol w:w="769"/>
        <w:gridCol w:w="771"/>
        <w:gridCol w:w="770"/>
        <w:gridCol w:w="770"/>
        <w:gridCol w:w="771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0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0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0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0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9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8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05"/>
      <w:bookmarkStart w:id="2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ВР – вид расходов.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0632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9781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781" w:hanging="850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left="9781" w:hanging="85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Эффективное управление </w:t>
      </w:r>
    </w:p>
    <w:p>
      <w:pPr>
        <w:pStyle w:val="Normal"/>
        <w:autoSpaceDE w:val="false"/>
        <w:ind w:left="9781" w:hanging="85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ind w:left="12049" w:hanging="7087"/>
        <w:rPr/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0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0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0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0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5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19-06-10T05:53:00Z</dcterms:modified>
  <cp:revision>33</cp:revision>
  <dc:subject/>
  <dc:title>Российская Федерация                       </dc:title>
</cp:coreProperties>
</file>