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8.05.</w:t>
      </w:r>
      <w:r>
        <w:rPr>
          <w:b/>
          <w:sz w:val="28"/>
        </w:rPr>
        <w:t xml:space="preserve">2019        </w:t>
        <w:tab/>
        <w:t xml:space="preserve">                                № 57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203,2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7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1203,2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1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197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197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5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1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.</w:t>
            </w:r>
          </w:p>
        </w:tc>
      </w:tr>
    </w:tbl>
    <w:p>
      <w:pPr>
        <w:pStyle w:val="Style24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5 к муниципальной программе Волочаевского  сельского поселения «Расходы местного бюджета на реализацию муниципальной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6 к муниципальной программе Волочаевского  сельского поселения «Расходы на реализацию муниципальной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19-06-10T05:58:00Z</dcterms:modified>
  <cp:revision>61</cp:revision>
  <dc:subject/>
  <dc:title>1</dc:title>
</cp:coreProperties>
</file>