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8.05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58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7.12.2018  № 143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07.12.2018 № 143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5.2019 №58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9-06-10T06:09:00Z</dcterms:modified>
  <cp:revision>22</cp:revision>
  <dc:subject/>
  <dc:title>АДМИНИСТРАЦИЯ</dc:title>
</cp:coreProperties>
</file>