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8.05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59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поселения от 07.12.2018  № 144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7.12.2018 № 144 «</w:t>
      </w: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19 год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.05.2019 №59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храна окружающей среды в Волочаевс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Туснина Р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мусора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бъектов размещения твердых бытовых отходов, не отвечающих требованиям природоохранного законода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9-06-08T18:57:00Z</dcterms:modified>
  <cp:revision>20</cp:revision>
  <dc:subject/>
  <dc:title>АДМИНИСТРАЦИЯ</dc:title>
</cp:coreProperties>
</file>