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08.05.2019 </w:t>
      </w: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№ 60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7.12.2018  № 149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19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>Внести в постановление Администрации Волочаевского сельского поселения от 07.12.2018 № 149 «</w:t>
      </w: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Э</w:t>
      </w:r>
      <w:r>
        <w:rPr>
          <w:bCs/>
          <w:kern w:val="2"/>
          <w:sz w:val="28"/>
          <w:szCs w:val="28"/>
        </w:rPr>
        <w:t xml:space="preserve">ффективное управление муниципальными финансами» </w:t>
      </w:r>
      <w:r>
        <w:rPr>
          <w:kern w:val="2"/>
          <w:sz w:val="28"/>
          <w:szCs w:val="28"/>
        </w:rPr>
        <w:t xml:space="preserve">на 2019 год» </w:t>
      </w:r>
      <w:r>
        <w:rPr>
          <w:sz w:val="28"/>
          <w:szCs w:val="28"/>
        </w:rPr>
        <w:t>следующие изменения</w:t>
      </w:r>
      <w:r>
        <w:rPr>
          <w:kern w:val="2"/>
          <w:sz w:val="28"/>
          <w:szCs w:val="28"/>
        </w:rPr>
        <w:t>, приложени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8.05.2019 №60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на 2019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2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Волоча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19 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нормативно-правовыми актами Волочаевского сельского поселения о налогах и сбор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муниципальных налоговых льгот и реализация мер, направленных на  их оптимизацию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Формирование расходов бюджета Волочаевского сельского поселения Волочае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е и исполнение бюджета Волочаевского сельского поселения Волочаевского района на основе программно-целевых принципов (планирование, контро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расходов бюджета Волочаевского сельского поселения Волочаевского района, формируемых в рамках муниципальных программ, к общему объему расходов бюджета Волочаевского сельского поселения Волочаевского района составит в 2030 году более 90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</w:t>
            </w:r>
            <w:r>
              <w:rPr>
                <w:bCs/>
                <w:kern w:val="2"/>
                <w:sz w:val="24"/>
                <w:szCs w:val="24"/>
              </w:rPr>
              <w:t>Нормативное обеспечение и организация бюджетного процесс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Собрания депутатов, подготовка и принятие нормативных правовых актов Администрации Волочаевского сельского поселения по вопросам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Волоча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Алтунина Е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сектора экономики и финансов –Филиппенко В.Н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Волочаевского сельского поселения Волоча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Алтунина Е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сектора экономики и финансов –Филиппенко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Волочаевского сельского поселения Волочаев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Волочаевского сельского поселения Орл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Алтунина Е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сектора экономики и финансов –Филиппенко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Алтунина Е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. «Управление муниципальным долгом Волочаевского сельского по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Волочаевского сельского поселения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Алтунина Е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Волоча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Волоча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19-06-08T19:24:00Z</dcterms:modified>
  <cp:revision>14</cp:revision>
  <dc:subject/>
  <dc:title>АДМИНИСТРАЦИЯ</dc:title>
</cp:coreProperties>
</file>