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5.01</w:t>
      </w:r>
      <w:r>
        <w:rPr>
          <w:b/>
          <w:sz w:val="28"/>
        </w:rPr>
        <w:t xml:space="preserve">.2020        </w:t>
        <w:tab/>
        <w:t xml:space="preserve">                               № 12  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2019 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4 Решения Собрания депутатов Волочаевского сельского поселения Орловского района от 27.12.2019 года № 107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9 год по доходам в сумме 7704,7 тысяч рублей, по расходам в сумме 7875,5 тысяч рублей с превышением расходов над доходами (дефицит бюджета) в сумме 170,8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9 год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25.01.2020 № 1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лочаевского сельского поселения Орловского района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сполнение бюджета Волочаевского сельского поселения Орловского района за 2020 год составило по доходам в сумме 7704,7 тыс. рублей, что составляет 89,3% к годовому плану, и по расходам 7875,5 тыс. рублей, что составляет 91,3% к годовому пла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фицит по итогам 2019 года составил 170,8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2019 год прилаг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2020 год составили 2311,1 тыс. рублей, что ниже уровня прошлого года на 1143,7 тыс. рублей, исполнены на 71,6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доходы составили 2160,4 тысяч рублей или 67,6% к плану. Наибольший рост (по сравнению с 2018 годом) – 103,8 тысяч рублей обеспечен по налогу на доходы физических лиц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возмездные поступления в бюджет составили 5393,6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55"/>
      </w:tblGrid>
      <w:tr>
        <w:trPr>
          <w:trHeight w:val="370" w:hRule="atLeast"/>
        </w:trPr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72,9 тыс. рублей</w:t>
            </w:r>
          </w:p>
        </w:tc>
      </w:tr>
      <w:tr>
        <w:trPr>
          <w:trHeight w:val="195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,5 тыс. рублей</w:t>
            </w:r>
          </w:p>
        </w:tc>
      </w:tr>
      <w:tr>
        <w:trPr>
          <w:trHeight w:val="474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737,2 </w:t>
            </w: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доходными источниками бюджета являются собственные налоговые и неналоговые доходы, их объем составил </w:t>
      </w:r>
      <w:r>
        <w:rPr>
          <w:bCs/>
          <w:color w:val="000000"/>
          <w:sz w:val="24"/>
          <w:szCs w:val="24"/>
        </w:rPr>
        <w:t xml:space="preserve">2311,1 </w:t>
      </w:r>
      <w:r>
        <w:rPr>
          <w:sz w:val="24"/>
          <w:szCs w:val="24"/>
        </w:rPr>
        <w:t xml:space="preserve">тысяч рублей или 30,0% всех поступлений, из них: единый с/х налог 402,1 тысяч рублей или 5,2% всех доходов, земельный налог 1038,6 тысяч рублей или 13,5% всех доходов, налог на доходы физических лиц </w:t>
      </w:r>
      <w:r>
        <w:rPr>
          <w:bCs/>
          <w:color w:val="000000"/>
          <w:sz w:val="24"/>
          <w:szCs w:val="24"/>
        </w:rPr>
        <w:t xml:space="preserve">687,9 </w:t>
      </w:r>
      <w:r>
        <w:rPr>
          <w:sz w:val="24"/>
          <w:szCs w:val="24"/>
        </w:rPr>
        <w:t xml:space="preserve">тыс. рублей или 8,9% всех доходов, налог на имущество физических лиц </w:t>
      </w:r>
      <w:r>
        <w:rPr>
          <w:bCs/>
          <w:color w:val="000000"/>
          <w:sz w:val="24"/>
          <w:szCs w:val="24"/>
        </w:rPr>
        <w:t>22,3 т</w:t>
      </w:r>
      <w:r>
        <w:rPr>
          <w:sz w:val="24"/>
          <w:szCs w:val="24"/>
        </w:rPr>
        <w:t xml:space="preserve">ысяч рублей или 0,3% всех доходов, государственная пошлина составила </w:t>
      </w:r>
      <w:r>
        <w:rPr>
          <w:bCs/>
          <w:color w:val="000000"/>
          <w:sz w:val="24"/>
          <w:szCs w:val="24"/>
        </w:rPr>
        <w:t xml:space="preserve">9,5 </w:t>
      </w:r>
      <w:r>
        <w:rPr>
          <w:sz w:val="24"/>
          <w:szCs w:val="24"/>
        </w:rPr>
        <w:t>тысяч рублей или 0,1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области расходов бюджета была направлена на решение социальных задач, на эти цели за 2019 год  было направлено </w:t>
      </w:r>
      <w:r>
        <w:rPr>
          <w:bCs/>
          <w:sz w:val="24"/>
          <w:szCs w:val="24"/>
        </w:rPr>
        <w:t>7875,5 т</w:t>
      </w:r>
      <w:r>
        <w:rPr>
          <w:sz w:val="24"/>
          <w:szCs w:val="24"/>
        </w:rPr>
        <w:t>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муниципальных программ из бюджета поселения за 2019 год направлено 7746,8 тыс. рублей, что составляет 91,2% к годовым плановым назначениям или 98,4% всех рас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благоустройство составили 946,5 тысяч рублей, что составляет 12,0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по разделу «Культура, кинематография» составили 2666,9 тысяч рублей или 33,9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не заплани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2019 год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/>
      </w:pPr>
      <w:r>
        <w:rPr/>
        <w:t>(тыс.руб.)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814"/>
        <w:gridCol w:w="1376"/>
        <w:gridCol w:w="1498"/>
      </w:tblGrid>
      <w:tr>
        <w:trPr>
          <w:tblHeader w:val="true"/>
          <w:trHeight w:val="96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1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2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,5</w:t>
            </w:r>
          </w:p>
        </w:tc>
      </w:tr>
      <w:tr>
        <w:trPr>
          <w:trHeight w:val="5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,5</w:t>
            </w:r>
          </w:p>
        </w:tc>
      </w:tr>
      <w:tr>
        <w:trPr>
          <w:trHeight w:val="113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2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04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763"/>
        <w:gridCol w:w="1814"/>
        <w:gridCol w:w="1377"/>
        <w:gridCol w:w="1459"/>
      </w:tblGrid>
      <w:tr>
        <w:trPr>
          <w:tblHeader w:val="true"/>
          <w:trHeight w:val="156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бюджетным назначениям</w:t>
            </w:r>
          </w:p>
        </w:tc>
      </w:tr>
      <w:tr>
        <w:trPr>
          <w:trHeight w:val="5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7,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6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70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31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31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36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3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14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14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1:00Z</dcterms:created>
  <dc:creator>103A</dc:creator>
  <dc:description/>
  <cp:keywords/>
  <dc:language>en-US</dc:language>
  <cp:lastModifiedBy>user</cp:lastModifiedBy>
  <cp:lastPrinted>2019-01-31T15:39:00Z</cp:lastPrinted>
  <dcterms:modified xsi:type="dcterms:W3CDTF">2020-02-05T20:03:00Z</dcterms:modified>
  <cp:revision>48</cp:revision>
  <dc:subject/>
  <dc:title> </dc:title>
</cp:coreProperties>
</file>