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/>
      </w:pP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08.12.2020г                                          № 101                                 п.Волочаевский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яр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олоча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 статьи 14 п.10 Федерального закона от 06.10.2003 №131-ФЗ «Об общих принципах организации местного самоуправления в Российской Федерации», 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й Правительства Ростовской области от 15.02.2016 г. №90, от 06.07.2016 г. № 466), Администрация Волоч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ест организации ярмарок на территории Волочаевского сельского поселения на 2021 год согласно Приложению к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специалиста первой категории Волочаевского сельского поселения  Молчанову Е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лочаевского сельского поселения                         Н.А. Дреева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оча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600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№ 101 от 08.12.2020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чаевского сельского поселения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олочаевский, от ул. Садовой,5 до ул. Сердю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аныч, от ул.Приозерная, 18а до ул.Приозерная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2:00Z</dcterms:created>
  <dc:creator>Пользователь</dc:creator>
  <dc:description/>
  <cp:keywords/>
  <dc:language>en-US</dc:language>
  <cp:lastModifiedBy>Пользователь Windows</cp:lastModifiedBy>
  <cp:lastPrinted>2020-12-11T11:21:00Z</cp:lastPrinted>
  <dcterms:modified xsi:type="dcterms:W3CDTF">2020-12-11T10:58:00Z</dcterms:modified>
  <cp:revision>5</cp:revision>
  <dc:subject/>
  <dc:title>Российская Федерация</dc:title>
</cp:coreProperties>
</file>