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2.2020                                            № 102                                п.Волоча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аче разрешения на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ярмарок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8.12.2009г. № 381-ФЗ «Об основах государственного регулирования торговой деятельности в Российской Федерации», постановления Правительства Ростовской области от 07.11.2013г. № 681 «Об утверждении порядка организации ярмарок на территории Ростовской области и продажи товаров(выполнения работ, оказания услуг) на них», постановления Администрации Волочаевского сельского поселения от 19.11.2015г. № 162 «Об утверждении порядка рассмотрения заявления о проведении ярмарок на территории Волочаевского сельского поселения» Администрация Волочае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ть ОАО «Рынок» ИНН 6126012277, местонахождения: 34751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, Орловский район, п. Орловский, ул.М.Горького, 4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аво проведения ярмарок на территории Волоча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п. Волочаевский, от ул. Садовая, 5 до ул. Сердюкова,3</w:t>
      </w:r>
    </w:p>
    <w:p>
      <w:pPr>
        <w:pStyle w:val="Normal"/>
        <w:jc w:val="both"/>
        <w:rPr/>
      </w:pPr>
      <w:r>
        <w:rPr>
          <w:sz w:val="28"/>
          <w:szCs w:val="28"/>
        </w:rPr>
        <w:t>-п. Маныч, от ул. Приозерная,18а до ул. Приозерная,22</w:t>
      </w:r>
    </w:p>
    <w:p>
      <w:pPr>
        <w:pStyle w:val="Normal"/>
        <w:jc w:val="both"/>
        <w:rPr/>
      </w:pPr>
      <w:r>
        <w:rPr>
          <w:sz w:val="28"/>
          <w:szCs w:val="28"/>
        </w:rPr>
        <w:t>2. Срок действия разрешения с 01.01.2021г. по 31.12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специалиста первой категории (экономиста)  Е.А. Молча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                             Н.А. 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3:00Z</dcterms:created>
  <dc:creator>Дреева</dc:creator>
  <dc:description/>
  <cp:keywords/>
  <dc:language>en-US</dc:language>
  <cp:lastModifiedBy>Пользователь Windows</cp:lastModifiedBy>
  <cp:lastPrinted>2020-12-11T12:58:00Z</cp:lastPrinted>
  <dcterms:modified xsi:type="dcterms:W3CDTF">2020-12-11T10:57:00Z</dcterms:modified>
  <cp:revision>5</cp:revision>
  <dc:subject/>
  <dc:title>Макет 2</dc:title>
</cp:coreProperties>
</file>