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914" w:leader="none"/>
        </w:tabs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ВОЛОЧАЕ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left="709" w:hanging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18.09.2020                                                   №86                                   п. Волочаевский</w:t>
      </w:r>
    </w:p>
    <w:p>
      <w:pPr>
        <w:pStyle w:val="Normal"/>
        <w:rPr/>
      </w:pPr>
      <w:r>
        <w:rPr>
          <w:sz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</w:rPr>
        <w:t>постановлений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rStyle w:val="131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Style w:val="1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ечню согласно приложению № 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к настоящему постановл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5" w:leader="none"/>
        </w:tabs>
        <w:autoSpaceDE w:val="false"/>
        <w:spacing w:lineRule="auto" w:line="225"/>
        <w:ind w:right="-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 момента его подписания и распространяется на правоотношения возникающие с 01.01.202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2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spacing w:lineRule="auto" w:line="252"/>
        <w:ind w:left="5245" w:hanging="0"/>
        <w:jc w:val="right"/>
        <w:rPr>
          <w:sz w:val="28"/>
        </w:rPr>
      </w:pPr>
      <w:r>
        <w:rPr>
          <w:sz w:val="28"/>
        </w:rPr>
        <w:t>к постановлению Администрации Волочаевского сельского поселения</w:t>
      </w:r>
    </w:p>
    <w:p>
      <w:pPr>
        <w:pStyle w:val="Normal"/>
        <w:spacing w:lineRule="auto" w:line="252"/>
        <w:ind w:left="4536" w:hanging="0"/>
        <w:jc w:val="right"/>
        <w:rPr>
          <w:sz w:val="28"/>
        </w:rPr>
      </w:pPr>
      <w:r>
        <w:rPr>
          <w:sz w:val="28"/>
        </w:rPr>
        <w:t>от 18.09.2020 № 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rPr>
          <w:kern w:val="2"/>
          <w:sz w:val="28"/>
          <w:lang w:eastAsia="en-US"/>
        </w:rPr>
      </w:pPr>
      <w:r>
        <w:rPr>
          <w:kern w:val="2"/>
          <w:sz w:val="28"/>
          <w:lang w:eastAsia="en-US"/>
        </w:rPr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  <w:t>Волочаевского сельского поселения, признанных утратившими силу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ind w:right="-1" w:hanging="0"/>
        <w:jc w:val="both"/>
        <w:rPr>
          <w:kern w:val="2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Постановление Администрации Волочаевского сельского поселения от 14.10.2015 № 210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bCs/>
          <w:kern w:val="2"/>
          <w:sz w:val="28"/>
        </w:rPr>
        <w:t>».</w:t>
      </w:r>
    </w:p>
    <w:p>
      <w:pPr>
        <w:pStyle w:val="Normal"/>
        <w:spacing w:lineRule="auto" w:line="218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Волочаевского сельского поселения от 01.11.2017 №128 «О внесении изменений в постановление Администрации Волочаевского сельского поселения от 14.10.2015 № 210».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3. Постановление Администрации Волочаевского сельского поселения от 01.02.2018 №18 «О внесении изменений в постановление Администрации Волочаевского сельского поселения от 14.10.2015 № 210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4. Постановление Администрации Волочаевского сельского поселения от 27.09.2018 №102 «О внесении изменений в постановление Администрации Волочаевского сельского поселения от 14.10.2015 № 210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5. Постановление Администрации Волочаевского сельского поселения от 14.02.2018 №23 «О внесении изменений в постановление Администрации Волочаевского сельского поселения от 14.10.2015 № 210».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</w:rPr>
        <w:t>6. Постановление Администрации Волочаевского сельского поселения от 06.02.2019 №16 «О внесении изменений в постановление Администрации Волочаевского сельского поселения от 14.10.2015 № 210».</w:t>
      </w:r>
    </w:p>
    <w:p>
      <w:pPr>
        <w:pStyle w:val="Normal"/>
        <w:spacing w:lineRule="auto" w:line="218"/>
        <w:ind w:firstLine="709"/>
        <w:jc w:val="both"/>
        <w:rPr>
          <w:bCs/>
          <w:sz w:val="28"/>
        </w:rPr>
      </w:pPr>
      <w:r>
        <w:rPr>
          <w:sz w:val="28"/>
        </w:rPr>
        <w:t>7. Постановление Администрации Волочаевского сельского поселения от 12.04.2019 №46 «О внесении изменений в постановление Администрации Волочаевского сельского поселения от 14.10.2015 № 210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4:00Z</dcterms:created>
  <dc:creator>Герасимова</dc:creator>
  <dc:description/>
  <cp:keywords/>
  <dc:language>en-US</dc:language>
  <cp:lastModifiedBy>user</cp:lastModifiedBy>
  <cp:lastPrinted>2020-03-02T10:05:00Z</cp:lastPrinted>
  <dcterms:modified xsi:type="dcterms:W3CDTF">2020-09-25T08:47:00Z</dcterms:modified>
  <cp:revision>47</cp:revision>
  <dc:subject/>
  <dc:title/>
</cp:coreProperties>
</file>