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ВОЛОЧАЕ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709" w:hanging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18.09.2020                                                   №87</w:t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     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  <w:t>Об отмене выдач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Отменить выдачу муниципального задания подведомственному муниципальному казенному учреждению культуры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«Волочаевский СДК»  начиная с 2021 год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править настоящее постановление МКУК ВСПОР «Волочаевский СДК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вступает в силу с 01.01.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Герасимова</dc:creator>
  <dc:description/>
  <cp:keywords/>
  <dc:language>en-US</dc:language>
  <cp:lastModifiedBy>Dreeva</cp:lastModifiedBy>
  <cp:lastPrinted>2020-03-02T10:05:00Z</cp:lastPrinted>
  <dcterms:modified xsi:type="dcterms:W3CDTF">2020-09-24T18:13:00Z</dcterms:modified>
  <cp:revision>1</cp:revision>
  <dc:subject/>
  <dc:title/>
</cp:coreProperties>
</file>