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1.02.2021</w:t>
      </w:r>
      <w:r>
        <w:rPr>
          <w:sz w:val="28"/>
        </w:rPr>
        <w:t xml:space="preserve">     </w:t>
        <w:tab/>
        <w:t xml:space="preserve">                             № 10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  <w:lang w:eastAsia="ar-SA"/>
        </w:rPr>
        <w:t xml:space="preserve">Об утверждении Порядка привлечения остатков средств на единый счет бюджета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  <w:lang w:eastAsia="ar-SA"/>
        </w:rPr>
        <w:t>Орловского района  и возврата привлеченных средств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ями 10, 11 и 13 статьи 2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 30.03.2020 № 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 единый счет бюджета субъекта Российской Федерации (местного бюджета) и возврата привлеченных средств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 Утвердить Порядок привлечения остатков средств на единый счет бюджета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  <w:lang w:eastAsia="ar-SA"/>
        </w:rPr>
        <w:t>Орловского района и возврата привлеченных средст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 Настоящее постановление распространяется на правоотношения возникшие  с 1 января 202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Н.А. Др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1.02.2021 №10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я остатков средств на единый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eastAsia="ar-SA"/>
        </w:rPr>
        <w:t xml:space="preserve">счет бюджета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  <w:lang w:eastAsia="ar-SA"/>
        </w:rPr>
        <w:t xml:space="preserve">Орловского района </w:t>
      </w:r>
    </w:p>
    <w:p>
      <w:pPr>
        <w:pStyle w:val="Normal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озврата привлеченных средст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1. Настоящий Порядок устанавливает правила привлечения Администрацией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Администрация) на единый счет бюджета Волочаевского сельского поселения Орловского района (далее – единый счет местного бюджета) остатков средств на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Волочаевского сельского поселения , на казначейском счете для осуществления и отражения операций с денежными Орловского района, средствами муниципальных бюджетных и автономных учреждений Волочаевского сельского поселения Орловского района, на казначейском счете для осуществления и отражения операций с денежными средствами юридических лиц, не </w:t>
      </w:r>
      <w:r>
        <w:rPr>
          <w:rFonts w:cs="Times New Roman" w:ascii="Times New Roman" w:hAnsi="Times New Roman"/>
          <w:spacing w:val="-4"/>
          <w:sz w:val="28"/>
          <w:szCs w:val="28"/>
        </w:rPr>
        <w:t>являющихся участниками бюджетного процесса, муниципальными бюджетными</w:t>
      </w:r>
      <w:r>
        <w:rPr>
          <w:rFonts w:cs="Times New Roman" w:ascii="Times New Roman" w:hAnsi="Times New Roman"/>
          <w:sz w:val="28"/>
          <w:szCs w:val="28"/>
        </w:rPr>
        <w:t xml:space="preserve"> и автономными учреждениями Волочаевского сельского поселения Орловского района (далее совместно – казначейские счета), а также правила возврата с единого счета бюджета привлеченных средств на казначейские счета, с которых они были ранее перечислены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рядок привлечения </w:t>
      </w:r>
    </w:p>
    <w:p>
      <w:pPr>
        <w:pStyle w:val="ConsPlusNormal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татков средств на единый счет местного бюджета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Администрация осуществляет привлечение на единый счет местного бюджета остатков средств:</w:t>
      </w:r>
    </w:p>
    <w:p>
      <w:pPr>
        <w:pStyle w:val="ConsPlusNormal"/>
        <w:spacing w:lineRule="auto" w:line="228"/>
        <w:ind w:firstLine="709"/>
        <w:jc w:val="both"/>
        <w:rPr/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>на казначейском счете для осуществления и отражения операций с денежными средствами муниципальных бюджетных и автономных учреждений Волочаевского сельского поселения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значейском счете для осуществления и отражения операций с денежными средствами юридических лиц, не являющихся участниками бюджетного процесса, муниципальными бюджетными и автономными учреждениями Волочаевского сельского поселения;</w:t>
      </w:r>
    </w:p>
    <w:p>
      <w:pPr>
        <w:pStyle w:val="ConsPlusNormal"/>
        <w:spacing w:lineRule="auto" w:line="228"/>
        <w:ind w:firstLine="709"/>
        <w:jc w:val="both"/>
        <w:rPr/>
      </w:pPr>
      <w:bookmarkStart w:id="2" w:name="Par52"/>
      <w:bookmarkEnd w:id="2"/>
      <w:r>
        <w:rPr>
          <w:rFonts w:cs="Times New Roman" w:ascii="Times New Roman" w:hAnsi="Times New Roman"/>
          <w:sz w:val="28"/>
          <w:szCs w:val="28"/>
        </w:rPr>
        <w:t>на казначейском счете для осуществления и отражения операций с денежными средствами, поступающими во временное распоряжение получателей средств бюджета Волоча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Привлечение остатков средств на единый счет местного бюджета осуществляется в случае прогнозирования временного кассового разрыва – недостаточности на едином счете местного бюджета денежных средств, необходимых для осуществления перечислений из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ривлекаемых средств определяется исходя из суммы прогнозируемого временного кассового разрыва с учетом необходимости обеспечения достаточности средств на соответствующем казначейском счете для осуществления в рабочий день, следующий за днем привлечения средств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ый счет местного бюджета, перечислений с указанного с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Для привлечения на единый счет местного бюджета остатков средств Администрация представляет в территориальный орган Федерального казначейства распоряжения о совершении казначейских платежей не позднее 16:00 местного времени (в дни, непосредственно предшествующие выходным и нерабочим праздничным дням, – до 15:00 местного времени) текущ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возврата привлеченных средст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Администрация осуществляет возврат с единого счета местного бюджета средств, указанных в абзацах втором – четвертом подпункта 2.1 раздела 2, на казначейские счета, с которых они были ранее перечисл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Администрация осуществляет возврат привлеченных средств на казначейские счета, с которых они были ранее перечислены, в том числ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ях проведения операций за счет привлеченных средств, не позднее второго рабочего дня, следующего за днем приема к исполнению распоряжений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ршении казначейских платежей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бъем средств, подлежащих возврату на соответствующие казначейские счета, определяется исходя из остатка средств на едином счете местного бюджета с учетом прогноза перечислений с единого счета местного бюджет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обходимости обеспечения перечислений с соответствующих казначейских сч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Перечисление средств с единого счета местного бюджета на соответствующий казначейский счет осуществляется Администрацией в пределах суммы, </w:t>
      </w:r>
      <w:r>
        <w:rPr>
          <w:rFonts w:cs="Times New Roman" w:ascii="Times New Roman" w:hAnsi="Times New Roman"/>
          <w:spacing w:val="-4"/>
          <w:sz w:val="28"/>
          <w:szCs w:val="28"/>
        </w:rPr>
        <w:t>не превышающей разницу между объемом средств, поступивших с казначейского</w:t>
      </w:r>
      <w:r>
        <w:rPr>
          <w:rFonts w:cs="Times New Roman" w:ascii="Times New Roman" w:hAnsi="Times New Roman"/>
          <w:sz w:val="28"/>
          <w:szCs w:val="28"/>
        </w:rPr>
        <w:t xml:space="preserve"> счета на единый счет местного бюджета, и объемом средств, перечисленных с единого счета местного бюджета на казначейский счет в течение текуще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                                                                          С.А. Гаршина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21-02-09T10:32:00Z</cp:lastPrinted>
  <dcterms:modified xsi:type="dcterms:W3CDTF">2021-03-01T11:35:00Z</dcterms:modified>
  <cp:revision>199</cp:revision>
  <dc:subject/>
  <dc:title>Г Л А В А </dc:title>
</cp:coreProperties>
</file>