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03.2021 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№ 34                                      п. Волочаев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1.2018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1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2 и 2023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8 «Об утверждении 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 xml:space="preserve">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3.2021 № 34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</w:rPr>
      </w:pPr>
      <w:r>
        <w:rPr>
          <w:sz w:val="28"/>
        </w:rPr>
        <w:t xml:space="preserve">«Приложение № 1 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олочаевского сельского поселения</w:t>
      </w:r>
    </w:p>
    <w:p>
      <w:pPr>
        <w:pStyle w:val="Normal"/>
        <w:suppressAutoHyphens w:val="true"/>
        <w:spacing w:lineRule="auto" w:line="252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38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ой программы Волоча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280"/>
        <w:gridCol w:w="7313"/>
      </w:tblGrid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Волочаевского сельского поселения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Волочаев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 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Волочаевского сель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бюджета Волочаевского сельского поселения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Волочаев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бюджет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 Показатель оценки</w:t>
            </w:r>
            <w:bookmarkStart w:id="3" w:name="_GoBack"/>
            <w:bookmarkEnd w:id="3"/>
            <w:r>
              <w:rPr>
                <w:kern w:val="2"/>
                <w:sz w:val="28"/>
                <w:szCs w:val="28"/>
              </w:rPr>
              <w:t xml:space="preserve"> качества управления бюджетным процессом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лочаевского сельского поселения  составляет 19751,2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163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8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80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Волоча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а Волочаевского сельского поселения и отсутствие просроченной кредиторской задолженности 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1. Объем налоговых до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Волочаевского сельского поселения, формируемых в рамках муниципальных программ Волочаевского сельского поселения, в общем объеме расходов бюджета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994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Формирование бюджета Волочаевского сельского поселения в рамках и с учетом долгосрочного прогноза параметров бюджетной системы Волоча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spacing w:val="-4"/>
          <w:kern w:val="2"/>
          <w:sz w:val="28"/>
          <w:szCs w:val="28"/>
        </w:rPr>
        <w:t>Нормативное обеспечение</w:t>
      </w:r>
      <w:r>
        <w:rPr>
          <w:bCs/>
          <w:kern w:val="2"/>
          <w:sz w:val="28"/>
          <w:szCs w:val="28"/>
        </w:rPr>
        <w:t xml:space="preserve"> и организация бюджетного процесса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86"/>
        <w:gridCol w:w="7275"/>
      </w:tblGrid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Нормативн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</w:t>
            </w:r>
            <w:r>
              <w:rPr>
                <w:kern w:val="2"/>
                <w:sz w:val="28"/>
                <w:szCs w:val="28"/>
              </w:rPr>
              <w:t>» (далее также – подпрограмма 2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информационного обеспечения бюджетного процесса, своевременной и качественной подготовки проекта решения о бюджете Волочаевского сельского поселения, организации исполнения бюджета Волочаевского сельского поселения, формирования бюджетной отчетности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Волочаев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Волочаевского сельского поселения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олочаевского сельского поселения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Волочаевского сельского поселения и консолидированного бюджета Волочаевского сельского поселения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Волочаевского сельского поселения, а также некоммерческими организациями, являющимися получателями средств бюджета Волочаевского сельского поселения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Волоча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Администрацию Волочаевского сельского поселения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7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Волочаевского сельского поселения составляет 19751,2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7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99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163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987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80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Волоча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Волочаевского сельского поселения Орловского района и об отчете об исполнении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Волочаевского сельского поселения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долгом Волоча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77"/>
        <w:gridCol w:w="7288"/>
      </w:tblGrid>
      <w:tr>
        <w:trPr/>
        <w:tc>
          <w:tcPr>
            <w:tcW w:w="2186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6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6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Волочаевского сельского поселения» (далее также – подпрограмма 3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Волочаевского сельского поселения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Волочаевского сельского поселения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Волочаевского сельского поселения в объеме расходов бюджета Волочаевского сельского поселения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2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Волочае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Волочае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410"/>
      <w:bookmarkStart w:id="18" w:name="sub_410"/>
      <w:bookmarkEnd w:id="18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sub_410"/>
      <w:bookmarkStart w:id="20" w:name="sub_410"/>
      <w:bookmarkEnd w:id="2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Волочаевского сельского поселения  остаются достижение опережающих темпов экономического развития Волоча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социально-экономического развития Волочаевского сельского поселения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Волоча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определенных приоритетов развития Волочаевского сельского поселения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Волочаевского сельского поселения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</w:t>
      </w:r>
      <w:r>
        <w:rPr>
          <w:spacing w:val="-4"/>
          <w:kern w:val="2"/>
          <w:sz w:val="28"/>
          <w:szCs w:val="28"/>
        </w:rPr>
        <w:t>бюджета Волочаевского сельского поселения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Волочаевского сельского поселения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бюджета Волочаевского сельского поселения на основе муниципальных программ Волочаевского сельского поселения, проведение оценки бюджетной эффективности реализации муниципальных программ Волочаевского сельского поселения с последующей оптимизацией расходов бюджета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Волочае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Волочаевского сельского поселения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расходов на обслуживание муниципального долга Волочаевского сель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Волочаевского сельского поселения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Волочае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Волочаевского сельского поселения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rPr>
          <w:kern w:val="2"/>
          <w:sz w:val="28"/>
          <w:szCs w:val="28"/>
          <w:highlight w:val="cyan"/>
        </w:rPr>
      </w:pPr>
      <w:r>
        <w:rPr>
          <w:kern w:val="2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С.А. Гаршина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780"/>
      </w:tblGrid>
      <w:tr>
        <w:trPr>
          <w:trHeight w:val="185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right"/>
        <w:rPr>
          <w:b/>
          <w:b/>
          <w:kern w:val="2"/>
          <w:sz w:val="28"/>
          <w:szCs w:val="24"/>
        </w:rPr>
      </w:pPr>
      <w:bookmarkStart w:id="23" w:name="sub_1001"/>
      <w:bookmarkEnd w:id="23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bookmarkStart w:id="24" w:name="sub_1001"/>
      <w:bookmarkStart w:id="25" w:name="sub_1002"/>
      <w:bookmarkEnd w:id="24"/>
      <w:bookmarkEnd w:id="25"/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 показателях муниципальной программы Волочаевского сельского посел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  <w:bookmarkStart w:id="26" w:name="sub_1002"/>
      <w:bookmarkStart w:id="27" w:name="sub_1002"/>
      <w:bookmarkEnd w:id="27"/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234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Волочаевского сельского поселения 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 неналоговых доходов бюджета Волочаевского сельского поселения Орловского района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состоянию на 1 января года, следующего за отчетным, к общему годовому объему доходов (без учета безвозмездных поступлений)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Показатель оценки качества управления бюджетным процессом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7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Волоча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342"/>
        <w:gridCol w:w="148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kern w:val="2"/>
                <w:sz w:val="24"/>
                <w:szCs w:val="24"/>
              </w:rPr>
              <w:t xml:space="preserve"> Волочаевского сельского поселения 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просроченной кредиторской задолженности в расходах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сельского поселения по состоянию на 1 января года, следующего за отчетным, к общему годовому объему доходов (без учета безвозмездных поступлений)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 Показатель оценки качества управления бюджетным процес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1.1. Объем налоговых доходов бюджета Волочаевского сельского поселения Орловского района (за вычетом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,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Доля расходов бюджета Волочаевского сельского поселения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Волочаевского сельского поселения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Администрацию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объеме </w:t>
            </w:r>
            <w:r>
              <w:rPr>
                <w:spacing w:val="-4"/>
                <w:kern w:val="2"/>
                <w:sz w:val="24"/>
                <w:szCs w:val="24"/>
              </w:rPr>
              <w:t>расходов бюджета Волочаевского сельского поселения Орловского района</w:t>
            </w:r>
            <w:r>
              <w:rPr>
                <w:kern w:val="2"/>
                <w:sz w:val="24"/>
                <w:szCs w:val="24"/>
              </w:rPr>
              <w:t>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го мероприятия, приоритетного основного мероприятия,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едомственной целевой программы &lt;1&gt;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  <w:br/>
              <w:t>мероприятия, приоритетного основного мероприятия, мероприятия ведомственной целевой</w:t>
              <w:br/>
              <w:t>программ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982"/>
        <w:gridCol w:w="1804"/>
        <w:gridCol w:w="1293"/>
        <w:gridCol w:w="1294"/>
        <w:gridCol w:w="2815"/>
        <w:gridCol w:w="2346"/>
        <w:gridCol w:w="1855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Волочаевского сельского поселения Орловского район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8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28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9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9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о налогах и сбо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0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Волочаевского сельского посе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Волочаевского сельского поселения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Волочаевского сельского поселения Орловского района, формируемых в рамках муниципальных программ, к общему объему расходов бюджета Волочаевского сельского поселения Орловского района составит в 2030 году более 90 проц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, 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2. 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Волочаевского сельского поселения, осуществление организации исполнения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лочаевского сельского поселения Орловского района, формирования бюджетной отчетности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ирующей бюджетные правоотношени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1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Собрания депутатов, подготовка и принятие нормативных правовых актов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о вопросам организации бюджетного процес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, 5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2. Задача 2 подпрограммы 2 «Совершенствование составления и организации исполнения бюджета Волочае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Орл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бюджета Волочаевского сельского поселения Орловского райо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ритетное основное мероприятие 2.2.1 Обеспечение деятельности Администрации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 xml:space="preserve">бюджетного законодательства </w:t>
            </w: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в рамках полномочий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репленных за органами внутреннего муниципального финансового контроля муниципальных образований законодательством Россий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-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Волочаевского сельского поселения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поселением полномочий, закрепленных за ним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Задача 4 подпрограммы 2 «Достижение и поддержание эффективной автомат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Волочаевского сельского поселения Орлов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учреждениями Волочаев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рловского сел</w:t>
            </w:r>
            <w:r>
              <w:rPr>
                <w:spacing w:val="-4"/>
                <w:kern w:val="2"/>
                <w:sz w:val="24"/>
                <w:szCs w:val="24"/>
              </w:rPr>
              <w:t xml:space="preserve"> 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3.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sz w:val="24"/>
                <w:szCs w:val="24"/>
              </w:rPr>
              <w:t xml:space="preserve">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2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3"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Волочаевского сельского поселения  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91"/>
        <w:gridCol w:w="1071"/>
        <w:gridCol w:w="427"/>
        <w:gridCol w:w="425"/>
        <w:gridCol w:w="751"/>
        <w:gridCol w:w="348"/>
        <w:gridCol w:w="829"/>
        <w:gridCol w:w="748"/>
        <w:gridCol w:w="749"/>
        <w:gridCol w:w="747"/>
        <w:gridCol w:w="747"/>
        <w:gridCol w:w="747"/>
        <w:gridCol w:w="747"/>
        <w:gridCol w:w="746"/>
        <w:gridCol w:w="747"/>
        <w:gridCol w:w="747"/>
        <w:gridCol w:w="747"/>
        <w:gridCol w:w="747"/>
        <w:gridCol w:w="750"/>
      </w:tblGrid>
      <w:tr>
        <w:trPr>
          <w:tblHeader w:val="true"/>
          <w:trHeight w:val="63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3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"/>
        <w:gridCol w:w="1591"/>
        <w:gridCol w:w="1062"/>
        <w:gridCol w:w="434"/>
        <w:gridCol w:w="425"/>
        <w:gridCol w:w="742"/>
        <w:gridCol w:w="347"/>
        <w:gridCol w:w="827"/>
        <w:gridCol w:w="750"/>
        <w:gridCol w:w="750"/>
        <w:gridCol w:w="750"/>
        <w:gridCol w:w="747"/>
        <w:gridCol w:w="749"/>
        <w:gridCol w:w="749"/>
        <w:gridCol w:w="749"/>
        <w:gridCol w:w="747"/>
        <w:gridCol w:w="749"/>
        <w:gridCol w:w="749"/>
        <w:gridCol w:w="749"/>
        <w:gridCol w:w="749"/>
      </w:tblGrid>
      <w:tr>
        <w:trPr>
          <w:tblHeader w:val="true"/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5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16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5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6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</w:t>
            </w:r>
            <w:r>
              <w:rPr>
                <w:spacing w:val="-4"/>
                <w:kern w:val="2"/>
              </w:rPr>
              <w:t>Волочаевского</w:t>
            </w:r>
            <w:r>
              <w:rPr/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 налогах и сбора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>2 «</w:t>
            </w:r>
            <w:r>
              <w:rPr>
                <w:bCs/>
                <w:spacing w:val="-4"/>
                <w:kern w:val="2"/>
              </w:rPr>
              <w:t>Нормативное обеспечение</w:t>
            </w:r>
            <w:r>
              <w:rPr>
                <w:bCs/>
                <w:kern w:val="2"/>
              </w:rPr>
              <w:t xml:space="preserve"> и организация бюджетного процесс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5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6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5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6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 Орловск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риоритетное 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5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6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1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8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210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2008606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5" w:right="-57" w:hanging="0"/>
              <w:jc w:val="center"/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82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 «Управление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, управления муниципальным  долгом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spacing w:val="-4"/>
                <w:kern w:val="2"/>
              </w:rPr>
              <w:t>Волочаевского</w:t>
            </w:r>
            <w:r>
              <w:rPr>
                <w:kern w:val="2"/>
              </w:rPr>
              <w:t xml:space="preserve">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4" w:name="sub_1005"/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bookmarkStart w:id="35" w:name="sub_1005"/>
      <w:r>
        <w:rPr>
          <w:kern w:val="2"/>
          <w:sz w:val="18"/>
          <w:szCs w:val="18"/>
        </w:rPr>
        <w:t>ВР – вид расходов.</w:t>
      </w:r>
      <w:bookmarkEnd w:id="35"/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лочаевского</w:t>
      </w:r>
      <w:r>
        <w:rPr>
          <w:bCs/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Эффективное управление</w:t>
      </w:r>
    </w:p>
    <w:p>
      <w:pPr>
        <w:pStyle w:val="Normal"/>
        <w:autoSpaceDE w:val="false"/>
        <w:ind w:firstLine="709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pacing w:val="-4"/>
          <w:kern w:val="2"/>
          <w:sz w:val="28"/>
          <w:szCs w:val="28"/>
        </w:rPr>
        <w:t>Волоча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19"/>
        <w:gridCol w:w="1689"/>
        <w:gridCol w:w="960"/>
        <w:gridCol w:w="871"/>
        <w:gridCol w:w="870"/>
        <w:gridCol w:w="870"/>
        <w:gridCol w:w="776"/>
        <w:gridCol w:w="868"/>
        <w:gridCol w:w="869"/>
        <w:gridCol w:w="871"/>
        <w:gridCol w:w="869"/>
        <w:gridCol w:w="868"/>
        <w:gridCol w:w="870"/>
        <w:gridCol w:w="869"/>
        <w:gridCol w:w="870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20"/>
        <w:gridCol w:w="1691"/>
        <w:gridCol w:w="961"/>
        <w:gridCol w:w="869"/>
        <w:gridCol w:w="870"/>
        <w:gridCol w:w="871"/>
        <w:gridCol w:w="779"/>
        <w:gridCol w:w="868"/>
        <w:gridCol w:w="869"/>
        <w:gridCol w:w="869"/>
        <w:gridCol w:w="868"/>
        <w:gridCol w:w="868"/>
        <w:gridCol w:w="869"/>
        <w:gridCol w:w="868"/>
        <w:gridCol w:w="869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5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6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5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6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Нормативное обеспечение</w:t>
            </w:r>
            <w:r>
              <w:rPr>
                <w:bCs/>
                <w:kern w:val="2"/>
                <w:sz w:val="24"/>
                <w:szCs w:val="24"/>
              </w:rPr>
              <w:t xml:space="preserve"> и организация бюджетного процесс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5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6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75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6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bCs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</w:t>
            </w:r>
            <w:r>
              <w:rPr>
                <w:spacing w:val="-4"/>
                <w:kern w:val="2"/>
                <w:sz w:val="24"/>
                <w:szCs w:val="24"/>
              </w:rPr>
              <w:t>Волоча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а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бюджет Орловского райо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footerReference w:type="default" r:id="rId5"/>
      <w:type w:val="nextPage"/>
      <w:pgSz w:orient="landscape" w:w="16838" w:h="11906"/>
      <w:pgMar w:left="1134" w:right="538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character" w:styleId="BodyTextIndent3Char1">
    <w:name w:val="Body Text Inden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Malygina_MP</dc:creator>
  <dc:description/>
  <cp:keywords/>
  <dc:language>en-US</dc:language>
  <cp:lastModifiedBy>user</cp:lastModifiedBy>
  <cp:lastPrinted>2016-10-10T16:27:00Z</cp:lastPrinted>
  <dcterms:modified xsi:type="dcterms:W3CDTF">2021-04-07T12:30:00Z</dcterms:modified>
  <cp:revision>45</cp:revision>
  <dc:subject/>
  <dc:title>Российская Федерация                       </dc:title>
</cp:coreProperties>
</file>