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2.03.2021</w:t>
      </w:r>
      <w:r>
        <w:rPr>
          <w:sz w:val="28"/>
        </w:rPr>
        <w:t xml:space="preserve">     </w:t>
        <w:tab/>
        <w:t xml:space="preserve">                               № 37                                     п. Волочаевский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оселения от 29.12.2020  № 124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29.12.2020  № 124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Э</w:t>
      </w:r>
      <w:r>
        <w:rPr>
          <w:bCs/>
          <w:kern w:val="2"/>
          <w:sz w:val="28"/>
          <w:szCs w:val="28"/>
        </w:rPr>
        <w:t xml:space="preserve">ффективное управление муниципальными финансами» </w:t>
      </w:r>
      <w:r>
        <w:rPr>
          <w:kern w:val="2"/>
          <w:sz w:val="28"/>
          <w:szCs w:val="28"/>
        </w:rPr>
        <w:t xml:space="preserve">на 2021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3.2021 №37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Волочаев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Волоча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 исполнение бюджета Волочаевского сельского поселения Волочае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Волочаевского сельского поселения Волочаевского района, формируемых в рамках муниципальных программ, к общему объему расходов бюджета Волочаевского сельского поселения Волочае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Волочаев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И.о. главы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Волоч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Волоча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.о. главы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.о. главы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1-03-31T06:39:00Z</dcterms:modified>
  <cp:revision>18</cp:revision>
  <dc:subject/>
  <dc:title>АДМИНИСТРАЦИЯ</dc:title>
</cp:coreProperties>
</file>